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учащихся  не имеющих медицинских противопоказаний  (15.04-30.0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20 раз.(мал.), 2 подхода по 10раз(дев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Сгибание и разгибание рук в упоре сзади, с опорой о стул.                                                                              </w:t>
            </w:r>
            <w:r>
              <w:rPr>
                <w:sz w:val="28"/>
                <w:szCs w:val="28"/>
              </w:rPr>
              <w:t>2подхода по 20 раз.(мал.),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2подхода по 10 раз.(дев.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1305" cy="104584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887" t="24486" r="21153" b="3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ча нормати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:             Дев.:                                     «5»-25          «5»-20                                                  «4»-20         «4»-15                                                                 «3»-15            «3»-10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2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3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3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3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имание прямых ног из положения лежа на спин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подхода по 10раз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8369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43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19885" cy="6381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58464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ча норматива (30с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:             Дев.:                                     «5»-16            «5»-12                                                    «4»-10             «4»-10                                                                   «3»-8             «3»-8  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«планка» в упоре лежа на локтях. 2 подхода 30сек. Боковая  планка 2 подхода по 15 сек. на  каждую сторону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43200" cy="2468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77" t="-8" r="20277" b="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пора присев  толчком двух ног прийти в упор лежа. Из упора лежа  толчком двух ног прийти в упор присев. Из упора присев выпрыгнуть вверх. 2 подхода по 10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 выполнить упражнение 10раз  и больше  за 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 учащихся, по состоянию здоровья освобождённых от практических занятий физкультурой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ёгкая атлетик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sz w:val="28"/>
                <w:szCs w:val="28"/>
              </w:rPr>
              <w:t>Ниже  перечислены советские и российские легкоатлеты, в различные годы становившиеся олимпийскими чемпионами.  Напротив  каждого напишите  виды спорта и даты завоевания этого титула(олимпийский чемпион).                                                       1.</w:t>
            </w:r>
            <w:r>
              <w:rPr>
                <w:b/>
                <w:sz w:val="28"/>
                <w:szCs w:val="28"/>
              </w:rPr>
              <w:t xml:space="preserve">Кирдяпкин Сергей                                                                                                                        2.Лебедева Татьяна                                                                                                                         3.Чижова Надежда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4.ИсинбаеваЕлена                                                                                                    5.БолотниковПетр                                                                                                    6.Ухов Иван</w:t>
            </w:r>
            <w:r>
              <w:rPr>
                <w:color w:val="000000"/>
              </w:rPr>
              <w:t xml:space="preserve">    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 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                                                             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евом столбике перечислены имена советских и российских легкоатлетов, в различные годы прославивших свою страну на мировых ар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Куц 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Брумель Вале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Борзов Валерий                                                        4.Мельник Фа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 Бубка 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Казанкина 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Исинбае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8.Самитова-Галкина Гульн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 правом – интересные факты из их жизни. Соотнесите имена и факты, записав ответ в таблиц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первая в истории Олимпийских игр чемпионка в беге на 3000м с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пятствиями (2008г)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ладатель Премии Принца Астурийского (1991г)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трехкратная олимпийская чемпионка (бег на 800 и 1500 метров)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укратная олимпийская чемпионка (прыжки с ше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вый олимпийский чемпион среди советских легкоатлетов1.</w:t>
              <w:tab/>
              <w:t xml:space="preserve"> (Мельбурн, 1956г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бладатель высших наград мирового спорта: приза Хелмса и                                                                           Золотой каравеллы Колумб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Ж) в 2010г. в Армении была выпущена почтовая марка, посвященная этой спортсменк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) в 1990-1997г.г. являлся министром спорта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краины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                                                               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лимпиаде по физической культуре на сайтах Солнечный Свет,КОМПЭДУ или ВИДЕОУРОК. Можно на любом другом знакомом вам сайт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0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7"/>
        <w:gridCol w:w="1276"/>
        <w:gridCol w:w="1358"/>
        <w:gridCol w:w="1272"/>
        <w:gridCol w:w="1781"/>
        <w:gridCol w:w="1863"/>
        <w:gridCol w:w="1501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ц 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румель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рзов В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льник Ф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бка С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занкина Т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инбаева Е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итова-Галкина Г.</w:t>
            </w:r>
          </w:p>
        </w:tc>
      </w:tr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sadykov.d@outlook.com</cp:lastModifiedBy>
  <dcterms:modified xsi:type="dcterms:W3CDTF">2020-04-23T10:21:00Z</dcterms:modified>
  <cp:revision>13</cp:revision>
  <dc:subject/>
  <dc:title/>
</cp:coreProperties>
</file>