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для учащихся  не имеющих медицинских противопоказаний(сдать до 30.04.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96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гибание и разгибание рук в упоре лёж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17520" cy="1198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350" t="23670" r="13949" b="270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 туловища из положения лежа на спине за 30с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71800" cy="1234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13" t="64441" r="37921" b="35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поре лёжа прыжком смена согнутой н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калолаз). Время выполнения 30с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629535" cy="1256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174" t="50344" r="22849" b="-6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9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упора присев  толчком двух ног прийти в упор лежа. Из упора лежа  толчком двух ног прийти в упор присев. Из упора присев выпрыгнуть вверх.  (Берпи)30с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114800" cy="17227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7425" t="21774" r="19724" b="31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 оформления работ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дыкова И. 10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1.Сгибание и разгибание рук в упоре лёжа- 20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днимание туловища из положения лежа на спине за 30сек.-22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 упоре лёжа прыжком смена согнутой ноги(скалолаз),30сек.-19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Берпи» за 30сек.-10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9:08:00Z</dcterms:created>
  <dc:creator>user</dc:creator>
  <dc:description/>
  <cp:keywords/>
  <dc:language>en-US</dc:language>
  <cp:lastModifiedBy>sadykov.d@outlook.com</cp:lastModifiedBy>
  <dcterms:modified xsi:type="dcterms:W3CDTF">2020-04-23T10:45:00Z</dcterms:modified>
  <cp:revision>12</cp:revision>
  <dc:subject/>
  <dc:title/>
</cp:coreProperties>
</file>