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FreeSetC-Bold"/>
        </w:rPr>
        <w:t>Инструкция и правила поведения при угрозе</w:t>
      </w:r>
    </w:p>
    <w:p>
      <w:pPr>
        <w:pStyle w:val="Heading1"/>
        <w:rPr>
          <w:rFonts w:eastAsia="FreeSetC-Bold"/>
        </w:rPr>
      </w:pPr>
      <w:r>
        <w:rPr>
          <w:rFonts w:eastAsia="FreeSetC-Bold"/>
        </w:rPr>
        <w:t>террористического акта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Наиболее эффективный метод борьбы с терроризмом, это предупреждение совершения террористических акт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Борьба с терроризмом на государственном уровне будет эффективна только в том случае, если к ней присоединятся все слои населения нашей страны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настоящее время специалистами федеральных служб, непосредственно занимающимися борьбой с терроризмом, разработаны рекомендации для населения страны по правилам поведения при угрозе возникновения террористических актов и при террористических актах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 xml:space="preserve">Напомним, что к наиболее опасным террористическим актам можно отнести: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зрывы в местах массового скопления людей (на рынках, в зданиях вокзалов, в кинотеатрах, во время демонстраций и т. д.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захват воздушных и морских судов, автомашин и других транспортных средств, удерживание в них заложников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хищение людей с целью получения выкупа и угрозу физического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уничтожения заложника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оздействие на опасные промышленные объекты (например, химически опасные производства, атомные электростанции, арсеналы и другие опасные военные объекты, разрушение которых или нарушение их работы может вызвать массовое поражение людей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травление систем водоснабжения, продуктов питания, искусственное распространение возбудителей инфекционных заболеван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скусственное заражение местности радиоактивными отходами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ведем некоторые рекомендации по правилам поведения в наиболее характерных ситуациях, связанных с террористической деятельностью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Правила поведения в случае захвата вас в заложники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подвергайте себя излишнему риску, старайтесь ограничить любые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 xml:space="preserve">Старайтесь по мере возможности смягчить враждебность преступников </w:t>
      </w:r>
      <w:r>
        <w:rPr>
          <w:rFonts w:eastAsia="FreeSetC" w:cs="FreeSetC"/>
          <w:b/>
          <w:bCs/>
          <w:color w:val="000000"/>
        </w:rPr>
        <w:t>к себе, оставаясь покладистым, спокойным и миролюбивы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прибегайте к крайним мерам для того, чтобы освободиться самостоятельно, если непосредственно при захвате вам не удалось вырваться и спастись бегство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 момента захвата контролируйте свои действия. Старайтесь фиксировать все действия преступ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цените свое местоположение и не поддавайтесь панике. Старайтесь оставаться спокойным даже в тех условиях, когда преступники угрожают вам физической расправой, а также пытаются ограничить вам подвижность, зрение или слух, создают тяжелые бытовые условия, например ограничивают в пище, воде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спользуйте любую возможность для сообщения (передачи информации) о своем местонахождении, приметах преступников, особенностях их поведения своим родственникам или правоохранительным органа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свои действ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захваченном террористами транспортном средстве оставайтесь на своем месте, не перемещайтесь по салону, старайтесь меньше привлекать к себе внимание преступ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збегайте необдуманных действий, которые могут поставить под угрозу вашу жизнь и жизнь других пассажиров, особенно при захвате террористами воздушных суд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случае силового освобождения заложников (при штурме спецподразделения) попытайтесь укрыться за предметами (кресло, стол и другие предметы мебели), прикрыть свое тело от пуль подручными средствами, всем тем, что способно ослабить пробивное действие пул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пытайтесь отойти от входных дверей, окон, иллюминаторов, люков и занять горизонтальное положение, оставаясь в таком положении до поступления команды на выход из помещения от командира штурмовой группы. В дальнейшем беспрекословно выполняйте все его команды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момент штурма не берите в руки оружие преступников, так как вас могут принять за бандитов и открыть по вам огонь на поражение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по возможности не позволить бандитам занять место среди залож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Правила поведения, если вы подверглись нападению с целью похищения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старайтесь поднять как можно больше шума для привлечения внимания окружающих и отбиться от нападающих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Чтобы уменьшить риск похищения, следует придерживаться следующих мер предосторожности</w:t>
      </w:r>
    </w:p>
    <w:p>
      <w:pPr>
        <w:pStyle w:val="Normal"/>
        <w:spacing w:lineRule="atLeast" w:line="100"/>
        <w:ind w:firstLine="389"/>
        <w:jc w:val="both"/>
        <w:rPr>
          <w:rFonts w:eastAsia="FreeSetC" w:cs="FreeSetC"/>
          <w:b/>
          <w:b/>
          <w:bCs/>
          <w:color w:val="000000"/>
        </w:rPr>
      </w:pPr>
      <w:r>
        <w:rPr>
          <w:rFonts w:eastAsia="FreeSetC" w:cs="FreeSetC"/>
          <w:b/>
          <w:bCs/>
          <w:color w:val="000000"/>
        </w:rPr>
        <w:t>ее уединенные участки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чувствуете, что кто-то преследует вас, повернитесь и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оверьте свои подозрения. В том случае, если эти подозрения подтвердились, меняйте направление, темп ходьбы или спасайтесь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бегством; не садитесь к незнакомым и малознакомым людям в автомобиль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категорически следует отказываться, особенно девушкам, от вечерних прогулок через пустыри и строительные площадки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икогда не открывайте дверь квартиры, если не знаете, кто звонит, особенно если находитесь дома одни.</w:t>
      </w:r>
    </w:p>
    <w:p>
      <w:pPr>
        <w:pStyle w:val="Normal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Обеспечение безопасности при захвате самолета террористами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>Нужно помнить, что самолет чаще всего захватывают дважды: сначала террористы, затем спецподразделение. Эти действия опасны, и самая главная заповедь – беспрекословно выполнять команды.</w:t>
      </w:r>
    </w:p>
    <w:p>
      <w:pPr>
        <w:pStyle w:val="Normal"/>
        <w:spacing w:lineRule="atLeast" w:line="100"/>
        <w:ind w:firstLine="389"/>
        <w:jc w:val="both"/>
        <w:rPr/>
      </w:pPr>
      <w:r>
        <w:rPr>
          <w:rFonts w:eastAsia="FreeSetC" w:cs="FreeSetC"/>
          <w:b/>
          <w:bCs/>
          <w:color w:val="000000"/>
        </w:rPr>
        <w:t xml:space="preserve">Вот некоторые </w:t>
      </w:r>
      <w:r>
        <w:rPr>
          <w:rFonts w:eastAsia="FreeSetC-Italic" w:cs="FreeSetC-Italic"/>
          <w:b/>
          <w:bCs/>
          <w:i/>
          <w:iCs/>
          <w:color w:val="000000"/>
        </w:rPr>
        <w:t>рекомендации, как необходимо вести себя, если само/</w:t>
      </w:r>
    </w:p>
    <w:p>
      <w:pPr>
        <w:pStyle w:val="Normal"/>
        <w:spacing w:lineRule="atLeast" w:line="100"/>
        <w:ind w:firstLine="389"/>
        <w:jc w:val="both"/>
        <w:rPr>
          <w:rFonts w:eastAsia="FreeSetC-Italic" w:cs="FreeSetC-Italic"/>
          <w:b/>
          <w:b/>
          <w:bCs/>
          <w:i/>
          <w:i/>
          <w:iCs/>
          <w:color w:val="000000"/>
        </w:rPr>
      </w:pPr>
      <w:r>
        <w:rPr>
          <w:rFonts w:eastAsia="FreeSetC-Italic" w:cs="FreeSetC-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Italic" w:cs="FreeSetC-Italic"/>
          <w:i/>
          <w:i/>
          <w:iCs/>
          <w:color w:val="000000"/>
        </w:rPr>
      </w:pPr>
      <w:r>
        <w:rPr>
          <w:rFonts w:eastAsia="FreeSetC-Italic" w:cs="FreeSetC-Italic"/>
          <w:i/>
          <w:iCs/>
          <w:color w:val="000000"/>
        </w:rPr>
        <w:t>лет, в котором вы находились, захватили террористы: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ежде всего необходимо успокоиться самому и по возможности успокоить сосед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нимательно осмотрите место, где вы находитесь, отметьте места, где можно укрыться в случае перестрелки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не выделяться в группе заложников и ничем не раздражать бандитов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стоит громко кашлять, сморкаться, плакать или выражать свое недовольство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вы хотите встать, перейти на другое место или открыть сумочку, спросите разрешения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занять себя – читать, писать или рисовать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тдайте личные вещи, которые требуют террористы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 стрельбе укройтесь за сиденьем и прикройте голову руками, но никуда не бегите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>Захват самолета может продолжаться несколько дней, в течение кото</w:t>
      </w:r>
      <w:r>
        <w:rPr>
          <w:rFonts w:eastAsia="FreeSetC" w:cs="FreeSetC"/>
          <w:b/>
          <w:bCs/>
          <w:color w:val="000000"/>
        </w:rPr>
        <w:t>рых наблюдается улучшение отношения преступников к пассажирам, поэ</w:t>
      </w:r>
      <w:r>
        <w:rPr>
          <w:rFonts w:eastAsia="FreeSetC" w:cs="FreeSetC"/>
          <w:color w:val="000000"/>
        </w:rPr>
        <w:t>тому не теряйте веру в благополучный исход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Часто в ходе переговоров бандиты освобождают детей, женщин и больных. Если вы попали в это число, вы должны максимально помочь оставшимся на борту самолета пассажирам. Необходимо как можно больше собрать информации: число захватчиков, в какой части самолета они находятся, как одеты, их поведение (агрессия, воздействие наркотиков, алкоголя), кто главный в группе и другие приметы, которые вы смогли заметит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в самолете находятся только террористы и заложники, то лучше сидеть около проход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 появлении группы захвата безопаснее находиться у стены или иллюминатор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Italic" w:cs="FreeSetC-Italic"/>
          <w:i/>
          <w:i/>
          <w:iCs/>
          <w:color w:val="000000"/>
        </w:rPr>
      </w:pPr>
      <w:r>
        <w:rPr>
          <w:rFonts w:eastAsia="FreeSetC-Italic" w:cs="FreeSetC-Italic"/>
          <w:i/>
          <w:iCs/>
          <w:color w:val="000000"/>
        </w:rPr>
        <w:t>При захвате самолета спецподразделениями необходимо: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закрыть глаза и задержать дыхание, так как может быть применен слезоточивый газ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ереть глаз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локтями прикрыть бока и живот (наиболее безопасное положение  руки за голову на шее)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и в коем случае бежать или стоять после того, как прозвучала команда упасть на пол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выбегать из самолета до тех пор, пока не прозвучит команд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сле команды выходить как можно быстрее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ратить время на поиск своей ручной клади: самолет еще может загореться или взорваться.</w:t>
      </w:r>
    </w:p>
    <w:p>
      <w:pPr>
        <w:pStyle w:val="Normal"/>
        <w:spacing w:lineRule="atLeast" w:line="100"/>
        <w:ind w:firstLine="389"/>
        <w:jc w:val="both"/>
        <w:rPr>
          <w:rFonts w:eastAsia="FreeSetC" w:cs="FreeSetC"/>
          <w:b/>
          <w:b/>
          <w:bCs/>
          <w:color w:val="000000"/>
        </w:rPr>
      </w:pPr>
      <w:r>
        <w:rPr>
          <w:rFonts w:eastAsia="FreeSetC" w:cs="FreeSetC"/>
          <w:b/>
          <w:bCs/>
          <w:color w:val="000000"/>
        </w:rPr>
        <w:t>1) При непосредственной встрече с террористами надо рассчитывать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олько на спецслужбы, но и на собственную подготовленность и сообразительност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2) Чтобы уменьшить риск похищения, следует придерживаться конкретных мер предосторожности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3) При захвате спецподразделениями объекта, в котором вы может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казаться в качестве заложника, нужно точно придерживаться предлагаемых специалистами правил поведен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4) Предупреждение террористических действий в Российской Федерации – долг ее каждого гражданин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Вопросы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1. Как вы думаете, почему терроризм в современном мире стал глобальной проблемой, наряду с чрезвычайными ситуациями природного характера и ядерной угрозой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2. Почему даже обыкновенная осторожность и соблюдение элементарных правил безопасности дает возможность уберечь свои жизнь и здоровье от преступного посягательства? Обоснуйте свой ответ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3. Какие меры безопасности рекомендуется соблюдать в случае захвата вас в заложники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4. Какие меры безопасности рекомендуется соблюдать при штурм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пецподразделениями объекта, захваченного террористами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Задани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одумайте и подготовьте сообщение на тему «Ваша школа захвачена террористами. Ваши действия в этой ситуации».</w:t>
      </w:r>
    </w:p>
    <w:p>
      <w:pPr>
        <w:pStyle w:val="Normal"/>
        <w:spacing w:lineRule="atLeast" w:line="100"/>
        <w:ind w:firstLine="389"/>
        <w:jc w:val="center"/>
        <w:rPr>
          <w:rFonts w:eastAsia="FreeSetC-Bold" w:cs="FreeSetC-Bold"/>
          <w:b/>
          <w:b/>
          <w:bCs/>
          <w:color w:val="000000"/>
          <w:sz w:val="30"/>
          <w:szCs w:val="30"/>
        </w:rPr>
      </w:pPr>
      <w:r>
        <w:rPr>
          <w:rFonts w:eastAsia="FreeSetC-Bold" w:cs="FreeSetC-Bold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389"/>
        <w:jc w:val="center"/>
        <w:rPr>
          <w:rFonts w:eastAsia="FreeSetC-Bold" w:cs="FreeSetC-Bold"/>
          <w:b/>
          <w:b/>
          <w:bCs/>
          <w:color w:val="76923C"/>
          <w:sz w:val="30"/>
          <w:szCs w:val="30"/>
        </w:rPr>
      </w:pPr>
      <w:r>
        <w:rPr>
          <w:rFonts w:eastAsia="FreeSetC-Bold" w:cs="FreeSetC-Bold"/>
          <w:b/>
          <w:bCs/>
          <w:color w:val="76923C"/>
          <w:sz w:val="30"/>
          <w:szCs w:val="30"/>
        </w:rPr>
        <w:t>Дополнительные материалы к § 7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Меры безопасности при захвате самолета террористами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Многие специалисты по безопасности, например, справедливо рекомендуют заложнику отвлечься от неприятных мыслей анализом ситуации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пытайтесь по возможности войти с ними в контакт, начать разговор это удобно сделать, если вы сидите около прохода. Дайте понять, что вы сочувствуете. Если вам сразу не заткнули рот, это вселяющий надежду знак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пробуйте даже давать какие-то советы, ведите себя естественно, даже дружески. Во-первых, вы успокоитесь сами и успокоите бандита, во-вторых, психологически ему будет труднее застрелить вас как заложник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надежды на контакт, по вашему мнению, нет, старайтесь не выделяться в группе заложников, ничем не раздражать бандитов. Не стоит сморкаться и кашлять, громко плакать или выражать свое недовольство. Если вы хотите открыть сумку, встать или перейти на другое место, спрашивайте разрешен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Часто в ходе переговоров захватчики освобождают детей, женщин и больных. Если вы попали в это число (иногда благодаря симуляции, убедившей бандита, что вы больны), вы должны максимально помочь оставшимся на борту. Прежде всего тем, что сообщите как можно больше и точнее о том, что происходит в самолете, группе по борьбе с терроризмом.</w:t>
      </w:r>
    </w:p>
    <w:p>
      <w:pPr>
        <w:pStyle w:val="Normal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10:00Z</dcterms:created>
  <dc:creator>Альбина</dc:creator>
  <dc:description/>
  <cp:keywords/>
  <dc:language>en-US</dc:language>
  <cp:lastModifiedBy>Петренко В.А.</cp:lastModifiedBy>
  <cp:lastPrinted>2011-09-03T16:07:00Z</cp:lastPrinted>
  <dcterms:modified xsi:type="dcterms:W3CDTF">2011-09-03T12:10:00Z</dcterms:modified>
  <cp:revision>3</cp:revision>
  <dc:subject/>
  <dc:title/>
</cp:coreProperties>
</file>