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для учащихся  не имеющих медицинских противопоказаний  (12.05-25.05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6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подхода по 20 раз.(мал.), 2 подхода по 10раз(дев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17520" cy="1198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350" t="23670" r="13949" b="27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-«5»-3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2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в.- -«5»-16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1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 xml:space="preserve">Сгибание и разгибание рук в упоре сзади, с опорой о стул.                                                                              </w:t>
            </w:r>
            <w:r>
              <w:rPr>
                <w:sz w:val="28"/>
                <w:szCs w:val="28"/>
              </w:rPr>
              <w:t>2подхода по 20 раз.(мал.),</w:t>
            </w:r>
            <w:r>
              <w:rPr>
                <w:sz w:val="28"/>
                <w:szCs w:val="28"/>
                <w:lang w:eastAsia="en-US"/>
              </w:rPr>
              <w:t xml:space="preserve">                                            2подхода по 10 раз.(дев.)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1305" cy="104584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887" t="24486" r="21153" b="39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ача норматив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 xml:space="preserve">Мал:             Дев.:                                     «5»-25          «5»-20                                                  «4»-20         «4»-15                                                                 «3»-15            «3»-10         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 лежа на сп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одхода по 20раз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71800" cy="1234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413" t="64441" r="37921" b="3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а (30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-«5»-3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34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- -«5»-33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2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нимание прямых ног из положения лежа на спине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подхода по 10раз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83693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43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19885" cy="63817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58464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Сдача норматива (30с)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л:             Дев.:                                     «5»-16            «5»-12                                                    «4»-10             «4»-10                                                                   «3»-8             «3»-8           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 «планка» в упоре лежа на локтях. 2 подхода 30сек. Боковая  планка 2 подхода по 15 сек. на  каждую сторону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43200" cy="24688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877" t="-8" r="20277" b="5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упора присев  толчком двух ног прийти в упор лежа. Из упора лежа  толчком двух ног прийти в упор присев. Из упора присев выпрыгнуть вверх. 2 подхода по 10 ра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14800" cy="17227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425" t="21774" r="19724" b="31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а  выполнить упражнение 10раз  и больше  за 30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08:00Z</dcterms:created>
  <dc:creator>user</dc:creator>
  <dc:description/>
  <cp:keywords/>
  <dc:language>en-US</dc:language>
  <cp:lastModifiedBy>sadykov.d@outlook.com</cp:lastModifiedBy>
  <dcterms:modified xsi:type="dcterms:W3CDTF">2020-05-12T09:17:00Z</dcterms:modified>
  <cp:revision>14</cp:revision>
  <dc:subject/>
  <dc:title/>
</cp:coreProperties>
</file>