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 для родителей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8"/>
          <w:szCs w:val="28"/>
        </w:rPr>
        <w:t>Общие признаки употребления токсических веществ и наркотических средст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внешнего вида и поведения, в той или иной степени напоминающие состояние алкогольного опьянения, но при отсутствии запаха алкоголя изо рта или при слабом, не соответствующем состоянию запахе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сознания: его сужение, искажение или помрачение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астая смена настроения: беспречинное веселье, смешливость, болтливость, злобность, агрессивность, явно не соответствующие реальной ситуации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речи: ее ускорение, подчеркнутая выразительность или замедленность, невнятность, нечеткость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цвета кожных покровов: бледность или наоборот покраснение кожи лица и туловища; необычный блеск глаз или их «мутность», сильно суженные или расширенные зрачки, не реагирующие или плохо реагирующие на свет; сухость губ, осиплость голоса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двигательной активности: повышенная жестикуляция, избыточность движений, неусидчивость или, наоборот, обездвиженность, вялость, расслабленность, стремление к покою (независимо от ситуации)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е координации движений, нарушение их плавности, скорости, соразмерности, неустойчивость при ходьбе, покачивание туловища даже в положении сидя, нару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8"/>
          <w:szCs w:val="28"/>
        </w:rPr>
        <w:t>Необходимо срочно обратиться за помощью к специалистам в случае, если у ребенка происходят следующие изменения: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л в семье менее общительным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 него появилась, не отмечавшаяся ранее, частая и беспричинная смена настроения в форме повышенной ранимости, раздражительности или апатии, или благодушия и эйфории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ко изменился круг и характер общения, появились новые приятели, с которыми он разговаривает в полголоса, иносказательно, используя сленг или подолгу и непонятно о чем по телефону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ился круг интересов широким диапазоном от многочасового прослушивания оглушающей музыки до «философической интоксикации» с изучением мировоззренческой литературы или «оккультных наук»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изился интерес к учебе, появилась рассеянность, пропуски занятий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ал подолгу пропадать из дома;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ко нарушился режим дня: не спит по ночам, а утром трудно разбудить, подолгу залеживается в постели, иногда засыпает на уроках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9:00Z</dcterms:created>
  <dc:creator>Горбулева</dc:creator>
  <dc:description/>
  <cp:keywords/>
  <dc:language>en-US</dc:language>
  <cp:lastModifiedBy>Завуч</cp:lastModifiedBy>
  <dcterms:modified xsi:type="dcterms:W3CDTF">2006-03-01T07:49:00Z</dcterms:modified>
  <cp:revision>3</cp:revision>
  <dc:subject/>
  <dc:title>общие признаки употребления токсических веществ и наркотических средств, такие как:</dc:title>
</cp:coreProperties>
</file>