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АМЯТКА ДЛЯ РОДИТЕЛЕЙ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НЕ ДОПУСТИТЬ САМОПОВРЕЖДАЮЩЕ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ЕДЕНИЯ У ПОДРОСТКА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Что родитель должен знать о предотвращении самоповреждающего поведения подрост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чностные характерологические черты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подростка с высоким риском самоповреждающего повед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Депрессивное настроение, часто с потерей аппетита, жизненной активности,                                проблемы со сно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Чувство изоляции, отверженности; депрессия, которая может быть вызвана уходом из семьи и лишением систем поддержк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 xml:space="preserve">Ощущение безнадежности и беспомощности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Неспособность общаться с другими людьми из-за чувства безысходност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Туннельное видение – неспособность увидеть то положительное, что могло бы быть приемлемо для них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ические особен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Их психологические или эмоциональные страдания были так сильны, что казалось, никогда не кончатс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Их потребности в безопасности, личных достижениях, доверии и дружбе полностью блокирован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Они выбирают самоповреждающее поведение как альтернативу любому другому решению своей проблем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Они дают знать (в разговорах, в поведении) о своем эмоциональном неблагополучи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</w:t>
      </w:r>
      <w:r>
        <w:rPr>
          <w:color w:val="0070C0"/>
          <w:sz w:val="28"/>
          <w:szCs w:val="28"/>
        </w:rPr>
        <w:t>Они хотят убежать от проблем, страхов, страдан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туации риска, в которых нужно быть особенно внимательным: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1. Ссора или острый конфликт со значимыми взрослыми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2. Несчастная любовь или разрыв романтических отношений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3. Отвержение сверстников, травля (в том числе в социальных сетях)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4. 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5. Личная неудача подростка на фоне высокой значимости и ценности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циального успеха (особенно в семье)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6. Нестабильная семейная ситуация (развод родителей, конфликты, ситуации насилия)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7. Резкая изменение социального окружения (например, в результате смены места жительства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родитель должен сделать, если обнаружил призна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амоповреждающего поведения или готовности к нему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1. Если вы увидели хотя бы один из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2. Обратитесь к специалисту самостоятельно или с ребенком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может сделать родитель, чтобы не допустить самоповреждающе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едения у подростка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1. Сохранять контакт со своим ребенком. Важно сохранять контакт с ребенком, несмотря на растущую в этом возрасте потребность в отделении от родителей. Для этого: расспрашивайте его с искренним интересом о его жизни, уважительно относитесь к тому, что кажется ребенку важным, даже если вам это кажется незначительным; придя домой после работы, не начинайте общение с претензий, даже если ребенок что-то сделал не так. Проявите к нему интерес, обсуждайте его ежедневные дела, задавайте вопросы. Замечание, сделанное с порога, и замечание, сделанное в контексте заинтересованного общения, будут звучать по-разному! Важно как можно больше разговаривать с подростком. Надо постараться любыми способами узнать, что за проблема его волнует, и попытаться уменьшить его страдания. Поэтому внимательно выслушайте его. В состоянии душевного кризиса любому из нас необходим кто-нибудь, кто готов выслушать. Внимательно отнеситесь ко всем, даже самым незначительным обидам и жалоба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бенок может скрывать свои проблемы и тяжелые чувства, но в то же время находиться в состоянии глубокой депрессии. Покажите ему, что его проблема решаема: предложите несколько выходов из сложившейся ситуации. И главное –принимайте его таким, какой он есть, не осуждайте, не критикуйте, не проявляйте агрессии. Впечатление, что кризис уже миновал, не должно ввести вас в заблуждение. Важно не оставлять его в одиночестве даже после успешного разговора. Осознание вашей заинтересованности в его судьбе и готовности помочь дадут ему эмоциональную опору, в которой он так нуждается. Еще один значимый шаг–солидаризация – важно найти с ребенком общее дело, пусть и незначительное. Также важно понимать, что одиночество не является естественным состоянием подростка, самоидентификация формируется только в присутствии другого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2. Помнить, что авторитарный стиль воспитания для подростков не эффективен, даже опасен. Чрезмерные запреты, ограничения свободы и наказания могут спровоцировать у подростка ответную агрессию или  аутоагрессию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Если же ребенок продолжает протестовать, то постарайтесь вместе найти решение, устраивающее и Вас и его. Особенность возраста – протестные реакции, это нормальное и здоровое стремление к автономии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3. Говорить о перспективах в жизни и будущем. У подростков еще только формируется картина будущего, они видят или совсем отдаленное будущее, либо текущий момент. Узнайте, что Ваш подросток хочет, как он планирует этого добиться, помогите ему представить реалистичные шаги к желаемому будущему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4. Говорить на серьезные темы, такие как жизнь, смысл жизни, дружба, любовь, смерть, предательство. Эти темы очень волнуют подростков, они ищут собственное понимание того, что в жизни ценно и важно. Поговорите о том, что ценно для Вас, для вашего подростка. Не бойтесь делиться своим опытом, размышлениями. Задушевная беседа на равных всегда лучше, чем «чтение лекций», родительские монологи о том, что правильно, а что неправильно. Если избегать разговоров на сложные темы с подростком, он все равно продолжит искать ответы где-то на стороне (например, в Интернете), где информация может оказаться не только недостоверной, но и небезопасной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5. Передать ребенку понимание ценности жизни и здоровья. Если ценность социального успеха, хороших оценок, карьеры доминирует, то ценность жизни самой по себе, независимо от этих вещей, становится не очевидной. Важно научить ребенка получать удовольствие от простых и доступных вещей в жизни: природы, общения с людьми, познания мира, движения. Лучший способ привить любовь к жизни  – ваш собственный пример. Ваше позитивное мироощущение обязательно передастся ребенку и поможет ему справляться с неизбежно возникающими трудностями. Возраст не позволяет подросткам адекватно воспринимать понятия «жизнь» и «смерть», для них смерть не является необратимым событием и рассматривается как один из выходов их неприятной ситуации, у них не сформировано чувство ответственности за свою жизнь, здоровье, безопасность, они не успели в полной мере ощутить и осознать удовольствие от жизни, понять ее ценность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6.Дать понять ребенку, что опыт поражения, такой же важный опыт, как и достижение успеха. Рассказывайте о своем опыте преодоления трудностей. Конструктивно пережитый опыт неудачи делает человека более уверенным в собственных силах и устойчивым. Напротив, привычка к успехам порою делает неизбежные неудачи чрезвычайно болезненными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7. Быть внимательным слушателем. Подростки особенно страдают от сильного чувства отчуждения. В силу этого они бывают, не настроены, принять ваши советы. Гораздо больше они нуждаются в обсуждении своей боли, фрустрации и того, о чем говорят. Если человек страдает от депрессии, то ему нужно больше говорить самому, чем беседовать с ним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8. Проявить любовь, понять, что стоит за внешней грубостью подростка. Подросток делает вид, что вы совсем не нужны ему, он может обесценивать проявления заботы и нежности к нему. Тем не менее, ему очень важны ваша любовь, внимание, забота, поддержка. Важно лишь найти приемлемые для этого возраста формы их проявления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9. Установить взаимоотношения заботы. Вы можете сделать гигантский шаг вперед, если станете на позицию уверенного принятия отчаявшегося человека. Очень многое зависит от качества ваших взаимоотношений. В этих обстоятельствах уместнее не морализирование, а поддержка. Вместо того чтобы страдать от самоосуждения и других переживаний, тревожная личность должна постараться понять свои чувства. Для подростка, который чувствует, что он бесполезен и нелюбим, забота и участие близкого человека являются мощными ободряющими средствами. Именно таким образом вы лучше всего проникнете в изолированную душу отчаявшегося человека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10. Найти баланс между предоставлением свободы и родительским руководство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временные родители стараются раньше и быстрее отпускать своих детей, передавая им ответственность за их жизнь и здоровье. Этот процесс не должен быть одномоментным и резким. Предоставляя свободу, важно понимать, что подросток еще не умеет с ней обходиться, и свобода может им пониматься как вседозволенность. Родителю важно распознавать ситуации, в которых подростку можно предоставить самостоятельность, а в которых он еще нуждается в помощи и руководстве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. Вовремя обратиться к специалисту, если Вы понимаете, что у Вас по каким-то причинам не получается сохранить контакт со своим ребенком. В индивидуальной или семейной работе с психологом Вы сможете освоить необходимые навыки, которые помогут Вам вернуть отношения доверия с Вашим ребёнком – подростком!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7:00Z</dcterms:created>
  <dc:creator>ОСОШ № 5</dc:creator>
  <dc:description/>
  <cp:keywords/>
  <dc:language>en-US</dc:language>
  <cp:lastModifiedBy>PC</cp:lastModifiedBy>
  <dcterms:modified xsi:type="dcterms:W3CDTF">2017-06-29T09:59:00Z</dcterms:modified>
  <cp:revision>7</cp:revision>
  <dc:subject/>
  <dc:title/>
</cp:coreProperties>
</file>