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бразовательной онлайн-игры «ДОБРОЛЕН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bookmarkStart w:id="0" w:name="_Hlk42080660"/>
      <w:bookmarkEnd w:id="0"/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бразовательная онлайн-игра «Доброленд» направлена на повышение уровня знаний и популяризацию добровольчества (волонтерства) среди обучающихся младшей школы образовательных организаций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нная игра разработана государственным автономным учреждением Ростовской области «Донской волонтерский центр» совместно с ведущими экспертами Ростовской области в сфере добровольчества (волонтерства) в рамках комплексной программы по развитию компетенций в добровольчестве и создание единой системы мультиплицирования инициатив АВЦ в Ростовской области «Ты решаешь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 участию в онлайн-игре приглашаются обучающиеся 1-6 классов образовательных организаций Ростовской области. Для регистрации юным добровольцам потребуется помощь старш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bookmarkStart w:id="1" w:name="_Hlk42080660"/>
      <w:bookmarkEnd w:id="1"/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 время онлайн-игры каждый юный школьник, ответив на вопросы, сможет узнать о том, кто такой доброволец (волонтер) и какие характеристики ему присущи, а также познакомятся с основными направлениями добровольчества (волонтерства) и организациями, которые их развив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 результатам прохождения онлайн-игры каждый школьник получит сертификат «Юного добровольца» с количеством набранных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ля того, чтобы присоединиться к игре, необходимо зарегистрироваться на сайте – ДОБРОЛЕНД.РФ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5910" cy="956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956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2"/>
      <w:gridCol w:w="3212"/>
      <w:gridCol w:w="3212"/>
    </w:tblGrid>
    <w:tr>
      <w:trPr/>
      <w:tc>
        <w:tcPr>
          <w:tcW w:w="3212" w:type="dxa"/>
          <w:tcBorders/>
        </w:tcPr>
        <w:p>
          <w:pPr>
            <w:pStyle w:val="11"/>
            <w:snapToGrid w:val="false"/>
            <w:ind w:left="-115" w:hanging="0"/>
            <w:rPr/>
          </w:pPr>
          <w:r>
            <w:rPr/>
          </w:r>
        </w:p>
      </w:tc>
      <w:tc>
        <w:tcPr>
          <w:tcW w:w="3212" w:type="dxa"/>
          <w:tcBorders/>
        </w:tcPr>
        <w:p>
          <w:pPr>
            <w:pStyle w:val="11"/>
            <w:snapToGrid w:val="false"/>
            <w:jc w:val="center"/>
            <w:rPr/>
          </w:pPr>
          <w:r>
            <w:rPr/>
          </w:r>
        </w:p>
      </w:tc>
      <w:tc>
        <w:tcPr>
          <w:tcW w:w="3212" w:type="dxa"/>
          <w:tcBorders/>
        </w:tcPr>
        <w:p>
          <w:pPr>
            <w:pStyle w:val="11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1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next w:val="Header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8:00Z</dcterms:created>
  <dc:creator>DV-PC04</dc:creator>
  <dc:description/>
  <dc:language>en-US</dc:language>
  <cp:lastModifiedBy>User</cp:lastModifiedBy>
  <dcterms:modified xsi:type="dcterms:W3CDTF">2021-01-13T09:28:00Z</dcterms:modified>
  <cp:revision>2</cp:revision>
  <dc:subject/>
  <dc:title/>
</cp:coreProperties>
</file>