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лан воспитательной работы в 1-б классе на 2021-2022 уч.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05"/>
        <w:gridCol w:w="284"/>
        <w:gridCol w:w="2835"/>
        <w:gridCol w:w="283"/>
        <w:gridCol w:w="2410"/>
        <w:gridCol w:w="284"/>
        <w:gridCol w:w="2943"/>
        <w:gridCol w:w="266"/>
      </w:tblGrid>
      <w:tr>
        <w:trPr>
          <w:trHeight w:val="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Гражданско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малая Род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бабушка и дедуш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права и обязан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– родина моя. (Государственная символи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челове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щеинтеллектуаль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ый раз в первый клас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т и пришла к нам ос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к чис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а- солнышко мое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Колобок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доровьесберегающе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Внимание, дети!» Оформление маршрутных листов. Страхование школьников. Правила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вящение в пешех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ействиям в условиях различного рода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езопасности на дорог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 первокласс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тела, их функциональное на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на неожиданност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безопас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циальное, экологичесоке воспит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тали школьниками. (Правила поведения школьников 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страну вежливых ребя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тях и до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ни другу руку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Духовно-нравственное, работа с родител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класс. Собрание-знакомство с коллективом родителей. Ребенок идет в школу. Проблемы переходного периода от дошкольного детства к статусу учен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хи и трудности в развитии и обучении первоклассник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рофилактика безнадзорности, правонарушений, социально-опасных явл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в работе на платформе УЧИ.ру, СНЕЙ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руппы взаимопомощ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52"/>
        <w:gridCol w:w="309"/>
        <w:gridCol w:w="2230"/>
        <w:gridCol w:w="309"/>
        <w:gridCol w:w="2305"/>
        <w:gridCol w:w="309"/>
        <w:gridCol w:w="1974"/>
        <w:gridCol w:w="309"/>
        <w:gridCol w:w="1799"/>
        <w:gridCol w:w="25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Гражданско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малая Родина» (проект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бождение горо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«Музей и дети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т к звезда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лонимся великим тем годам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щеинтеллекту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такие рыцари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 мамин празд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ай, Азбука!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мы любим сказки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, лето! Прощай, 1 класс!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доровьесберегающе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ка и смех приятны для всех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 – пользя для здоровь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м можешь ты не быть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ветофора каникул нет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циальное, экологичесок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честное слово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кормит, а лень порти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без улыбки – просто ошибка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 на дому – хорошо и самому!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Духовно-нравственное, работа с роди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к чтению – залог успешной учебы. О привитии интереса к книге, необходимости учиться, грамотно читать и работать с книгой. Анкетирование по итогам 1 полугоди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мочь ребенку хороршо учитьс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ервого года обучения. Открытый урок для родителей. Анкетирование по итогам 1 класса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рофилактика безнадзорности, правонарушений, социально-опасных яв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групп взаимопомощи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0:00Z</dcterms:created>
  <dc:creator>Ирочка</dc:creator>
  <dc:description/>
  <cp:keywords/>
  <dc:language>en-US</dc:language>
  <cp:lastModifiedBy>Admin</cp:lastModifiedBy>
  <cp:lastPrinted>2021-09-15T19:26:00Z</cp:lastPrinted>
  <dcterms:modified xsi:type="dcterms:W3CDTF">2021-09-15T16:27:00Z</dcterms:modified>
  <cp:revision>9</cp:revision>
  <dc:subject/>
  <dc:title>                                                     План воспитательной работы</dc:title>
</cp:coreProperties>
</file>