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лан воспитательной  работы в 6 б классе на 2021 -2022 учебный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</w:rPr>
      </w:pPr>
      <w:r>
        <w:rPr>
          <w:b/>
        </w:rPr>
        <w:t>План мероприятий на сентябрь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13"/>
        <w:gridCol w:w="2494"/>
        <w:gridCol w:w="2552"/>
        <w:gridCol w:w="2700"/>
        <w:gridCol w:w="227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  <w:shd w:fill="FFFFFF" w:val="clear"/>
              </w:rPr>
              <w:t>Общеинтеллектуально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 xml:space="preserve">День знаний. Год науки и техн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 Анализ успеваемости и посещае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ражданско-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атриотическое</w:t>
            </w:r>
          </w:p>
          <w:p>
            <w:pPr>
              <w:pStyle w:val="Heading3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и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«13 сентября</w:t>
            </w:r>
            <w:r>
              <w:rPr>
                <w:b/>
              </w:rPr>
              <w:t xml:space="preserve"> – </w:t>
            </w:r>
          </w:p>
          <w:p>
            <w:pPr>
              <w:pStyle w:val="Normal"/>
              <w:rPr/>
            </w:pPr>
            <w:r>
              <w:rPr/>
              <w:t>День образования Ростовской области» (Кл.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Духовно-нравственно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Организованное начало год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е мои старики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  <w:shd w:fill="FFFFFF" w:val="clear"/>
              </w:rPr>
              <w:t>Здоровьесберегающ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ОБЖ по подготовке к действиям в условиях различного рода ЧС. Беседа по ПДД «Правила дорожного движения  - единый нормативный акт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я по страхованию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 августа – 20 сентября: Участие в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серос. акции «Внимание, дети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Изучение ПБ: «</w:t>
            </w:r>
            <w:r>
              <w:rPr>
                <w:color w:val="000000"/>
              </w:rPr>
              <w:t>Пожарная безопасность в РФ»</w:t>
            </w:r>
          </w:p>
          <w:p>
            <w:pPr>
              <w:pStyle w:val="Normal"/>
              <w:rPr/>
            </w:pPr>
            <w:r>
              <w:rPr/>
              <w:t>Молодежь – за ЗО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– 29 сентября: Неделя безопасности дорожного движения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оциально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оциального паспорта клас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классный час. Выборы акти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 посещении школьниками кружков и се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илактик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безнадзорности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вонарушен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циально-опас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явлений</w:t>
            </w:r>
          </w:p>
          <w:p>
            <w:pPr>
              <w:pStyle w:val="Heading3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авовому просвещению «Порядок в общест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</w:rPr>
              <w:t>Изучение интересов, склонностей и</w:t>
            </w:r>
            <w:r>
              <w:rPr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способностей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обучающихся «группы риска», включение их во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 xml:space="preserve">внеурочную деятельность 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доп</w:t>
            </w:r>
            <w:r>
              <w:rPr>
                <w:color w:val="000000"/>
              </w:rPr>
              <w:t>.</w:t>
            </w:r>
            <w:r>
              <w:rPr>
                <w:rFonts w:cs="YS Text;Times New Roman" w:ascii="YS Text;Times New Roman" w:hAnsi="YS Text;Times New Roman"/>
                <w:color w:val="000000"/>
              </w:rPr>
              <w:t xml:space="preserve"> образовани</w:t>
            </w:r>
            <w:r>
              <w:rPr>
                <w:color w:val="000000"/>
              </w:rPr>
              <w:t>е</w:t>
            </w:r>
            <w:r>
              <w:rPr>
                <w:rFonts w:cs="YS Text;Times New Roman" w:ascii="YS Text;Times New Roman" w:hAnsi="YS Text;Times New Roman"/>
                <w:color w:val="00000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</w:rPr>
      </w:pPr>
      <w:r>
        <w:rPr>
          <w:b/>
        </w:rPr>
        <w:t>План мероприятий на ок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22"/>
        <w:gridCol w:w="2438"/>
        <w:gridCol w:w="2700"/>
        <w:gridCol w:w="2799"/>
        <w:gridCol w:w="1881"/>
      </w:tblGrid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  <w:shd w:fill="FFFFFF" w:val="clear"/>
              </w:rPr>
              <w:t>Общеинтеллектуальн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предметных</w:t>
            </w:r>
          </w:p>
          <w:p>
            <w:pPr>
              <w:pStyle w:val="Normal"/>
              <w:rPr/>
            </w:pPr>
            <w:r>
              <w:rPr/>
              <w:t>олимпиад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предметных</w:t>
            </w:r>
          </w:p>
          <w:p>
            <w:pPr>
              <w:pStyle w:val="Normal"/>
              <w:rPr/>
            </w:pPr>
            <w:r>
              <w:rPr/>
              <w:t>олимпиад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 Анализ успеваемости и посещаем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ражданско-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атриотическое</w:t>
            </w:r>
          </w:p>
          <w:p>
            <w:pPr>
              <w:pStyle w:val="Heading3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уч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Духовно-нравственн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«Ты и я - мы оба разные, ты и я - мы оба классны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  <w:shd w:fill="FFFFFF" w:val="clear"/>
              </w:rPr>
              <w:t>Здоровьесберегающе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ю – да!» Беседа по программе «Здоровье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Индивидуальные особенности строения и развития тел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учение правил ПБ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Пожарная безопасность в РФ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ДД: «Дополнительные требования к движению велосипедистов. Движение велосипедистов в колонне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нь интернета. Всероссийский урок безопасности школьников в сети интернет.</w:t>
            </w:r>
          </w:p>
          <w:p>
            <w:pPr>
              <w:pStyle w:val="Normal"/>
              <w:rPr/>
            </w:pPr>
            <w:r>
              <w:rPr/>
              <w:t>Правила БЖ на осенних каникулах. Занятие по правилам ПБ «</w:t>
            </w:r>
            <w:r>
              <w:rPr>
                <w:color w:val="000000"/>
              </w:rPr>
              <w:t>Огонь в доме. Как говорить по телефону, вызывая пожарную службу»</w:t>
            </w:r>
            <w:r>
              <w:rPr/>
              <w:t xml:space="preserve">  и контрольное занятие по ПД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оциальн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бери макулатуру – сохрани дерев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илактик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безнадзорности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вонарушен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циально-опас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явлений</w:t>
            </w:r>
          </w:p>
          <w:p>
            <w:pPr>
              <w:pStyle w:val="Heading3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группы р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грамме «Школа без наркотиков»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Отрицательные эмоции. Как справиться с гневом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мероприятий на но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904"/>
        <w:gridCol w:w="3172"/>
        <w:gridCol w:w="3330"/>
        <w:gridCol w:w="291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  <w:shd w:fill="FFFFFF" w:val="clear"/>
              </w:rPr>
              <w:t>Общеинтеллектуально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 Анализ успеваемости и посещаем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ражданско-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атриотическое</w:t>
            </w:r>
          </w:p>
          <w:p>
            <w:pPr>
              <w:pStyle w:val="Heading3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4 ноября – </w:t>
            </w:r>
            <w:r>
              <w:rPr>
                <w:bCs/>
              </w:rPr>
              <w:t>День народного единства. Урок истории «</w:t>
            </w:r>
            <w:r>
              <w:rPr/>
              <w:t>Единством славится Россия»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b/>
                <w:bCs/>
              </w:rPr>
              <w:t xml:space="preserve">16 ноября – </w:t>
            </w:r>
            <w:r>
              <w:rPr/>
              <w:t>Междун. день толерантности. Беседа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Духовно-нравственно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ноября –</w:t>
            </w:r>
            <w:r>
              <w:rPr/>
              <w:t xml:space="preserve"> Всемирный день прав ребенка. Урок правовых знаний «Наши права – счастливое детство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Классный час «Открой своё сердце доб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  <w:shd w:fill="FFFFFF" w:val="clear"/>
              </w:rPr>
              <w:t>Здоровьесберегающе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грамме «Здоровье»: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Гигиена полости рта. Заболевания зубов, десен, меры их профилак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ПБ: «</w:t>
            </w:r>
            <w:r>
              <w:rPr>
                <w:color w:val="000000"/>
              </w:rPr>
              <w:t xml:space="preserve">Горение. Опасные факторы горения огня» </w:t>
            </w:r>
            <w:r>
              <w:rPr/>
              <w:t>и ПДД: «Технические требования, предъявляемые к велосипеду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.11.2015 г. </w:t>
            </w:r>
            <w:r>
              <w:rPr/>
              <w:t>- Всемирный День памяти жертв дорожно-транспортных происшествий. Пятиминутка безопас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оциально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чаем День матер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илактик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безнадзорности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вонарушен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циально-опас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явлений</w:t>
            </w:r>
          </w:p>
          <w:p>
            <w:pPr>
              <w:pStyle w:val="Heading3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еда по программе  «Школа без наркотиков»: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едение в конфликтной ситуации. Умение разрешать конфликт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группы рис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мероприятий на  декаб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60"/>
        <w:gridCol w:w="3060"/>
        <w:gridCol w:w="3420"/>
        <w:gridCol w:w="28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  <w:shd w:fill="FFFFFF" w:val="clear"/>
              </w:rPr>
              <w:t>Общеинтеллектуальн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лабоуспевающими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одительское собрание «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спешность обучения: от чего она зависит?</w:t>
              </w:r>
            </w:hyperlink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ражданско-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атриотическое</w:t>
            </w:r>
          </w:p>
          <w:p>
            <w:pPr>
              <w:pStyle w:val="Heading3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3.12: </w:t>
            </w:r>
            <w:r>
              <w:rPr>
                <w:bCs/>
              </w:rPr>
              <w:t>День неизвестного солдата. Урок Памя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 декабря - </w:t>
            </w:r>
            <w:r>
              <w:rPr>
                <w:bCs/>
              </w:rPr>
              <w:t>День Героев Отечества. Урок-презен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Россия – Родина мо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Духовно-нравственн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-10 декабря</w:t>
            </w:r>
            <w:r>
              <w:rPr>
                <w:b/>
              </w:rPr>
              <w:t>:</w:t>
            </w:r>
            <w:r>
              <w:rPr/>
              <w:t xml:space="preserve"> декада инвалидов. Участие в акции «Протяни руку друг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-10 декабря</w:t>
            </w:r>
            <w:r>
              <w:rPr/>
              <w:t xml:space="preserve"> – Неделя прав, свободы и символов России. "Я - гражданин своей Родин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  <w:shd w:fill="FFFFFF" w:val="clear"/>
              </w:rPr>
              <w:t>Здоровьесберегающе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по профилактике гриппа и ОР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ДД: «Дорожные знаки и дополнительные средства информ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по программе «Здоровье»: «Механизмы защиты организма – иммун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ПБ: «</w:t>
            </w:r>
            <w:r>
              <w:rPr>
                <w:color w:val="000000"/>
              </w:rPr>
              <w:t>Причины возникновения пожаров в доме».</w:t>
            </w:r>
            <w:r>
              <w:rPr/>
              <w:t xml:space="preserve"> Контрольное занятие ПДД. Правила безопасности на зимних каникулах.</w:t>
            </w:r>
          </w:p>
          <w:p>
            <w:pPr>
              <w:pStyle w:val="Normal"/>
              <w:rPr/>
            </w:pPr>
            <w:r>
              <w:rPr/>
              <w:t>Генеральная уборка кабин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оциальн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 к праздн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ренник «Новогодняя мозаика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илактик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безнадзорности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вонарушен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циально-опас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явлений</w:t>
            </w:r>
          </w:p>
          <w:p>
            <w:pPr>
              <w:pStyle w:val="Heading3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 работа с учащимися группы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грамме  «Школа без наркотиков»: «</w:t>
            </w:r>
            <w:r>
              <w:rPr>
                <w:color w:val="000000"/>
              </w:rPr>
              <w:t>Как подружиться и поддерживать дружбу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мероприятий на  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25"/>
        <w:gridCol w:w="3030"/>
        <w:gridCol w:w="3313"/>
        <w:gridCol w:w="297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  <w:shd w:fill="FFFFFF" w:val="clear"/>
              </w:rPr>
              <w:t>Общеинтеллектуально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всё знать: знаменательные даты 2022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 Анализ успеваемости и посещае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ражданско-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атриотическое</w:t>
            </w:r>
          </w:p>
          <w:p>
            <w:pPr>
              <w:pStyle w:val="Heading3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11 января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–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b w:val="false"/>
                  <w:bCs/>
                  <w:shd w:fill="FFFFFF" w:val="clear"/>
                </w:rPr>
                <w:t>День заповедников и национальных парков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Ленинградский метроном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Духовно-нравственно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“Внешний облик – внутренний мир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  <w:shd w:fill="FFFFFF" w:val="clear"/>
              </w:rPr>
              <w:t>Здоровьесберегающе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сезонных заболеваний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ПБ: «</w:t>
            </w:r>
            <w:r>
              <w:rPr>
                <w:color w:val="000000"/>
              </w:rPr>
              <w:t xml:space="preserve">Основные правила поведения при пожаре» </w:t>
            </w:r>
            <w:r>
              <w:rPr/>
              <w:t xml:space="preserve"> и ПДД: «Город как источник опасности. Культура дорожного движ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оциально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тветственность за свои поступ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илактик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безнадзорности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вонарушен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циально-опас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явлений</w:t>
            </w:r>
          </w:p>
          <w:p>
            <w:pPr>
              <w:pStyle w:val="Heading3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семьями  учащихся группы рис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мероприятий на февра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60"/>
        <w:gridCol w:w="3060"/>
        <w:gridCol w:w="3240"/>
        <w:gridCol w:w="306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  <w:shd w:fill="FFFFFF" w:val="clear"/>
              </w:rPr>
              <w:t>Общеинтеллектуальн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лабоуспевающими уча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невник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ражданско-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атриотическое</w:t>
            </w:r>
          </w:p>
          <w:p>
            <w:pPr>
              <w:pStyle w:val="Heading3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ко Дню рождения гор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 февраля</w:t>
            </w:r>
            <w:r>
              <w:rPr>
                <w:bCs/>
              </w:rPr>
              <w:t xml:space="preserve"> – День освобождения г. Новошахтинска от немецко-фашистских захватч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муже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Духовно-нравственн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  <w:shd w:fill="FFFFFF" w:val="clear"/>
              </w:rPr>
              <w:t>Здоровьесберегающе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ДД: «Тормозной и остановочный путь»  и ППБ: «</w:t>
            </w:r>
            <w:r>
              <w:rPr>
                <w:color w:val="000000"/>
              </w:rPr>
              <w:t>Береги лес от пожа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правил ПБ «</w:t>
            </w:r>
            <w:r>
              <w:rPr>
                <w:color w:val="000000"/>
              </w:rPr>
              <w:t xml:space="preserve">Отчего может возникнуть пожар» </w:t>
            </w:r>
            <w:r>
              <w:rPr/>
              <w:t xml:space="preserve"> и ПДД: «Права, обязанности и ответственность участников дорожного движения. ПДД для пешеходов. Дорожные «лову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 по программе «Здоровье»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Энергетическая ценность питания, физиологические нормы и потребности в основных пищевых веществах и энерг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ажность соблюдения режима дн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оциальн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ерпение и труд всё перетру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илактик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безнадзорности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вонарушен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циально-опас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явлений</w:t>
            </w:r>
          </w:p>
          <w:p>
            <w:pPr>
              <w:pStyle w:val="Heading3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консультаций специалис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родителей и дет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группы рис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мероприятий на 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60"/>
        <w:gridCol w:w="3060"/>
        <w:gridCol w:w="3060"/>
        <w:gridCol w:w="1440"/>
        <w:gridCol w:w="19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  <w:shd w:fill="FFFFFF" w:val="clear"/>
              </w:rPr>
              <w:t>Общеинтеллектуальн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боуспевающими учащими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дительское собрание «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лияние внутрисемейных отношений на эмоциональное состояние подростка</w:t>
              </w:r>
            </w:hyperlink>
            <w:r>
              <w:rPr/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 «Итоги успеваемости в 3 четвер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ы именины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ражданско-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атриотическое</w:t>
            </w:r>
          </w:p>
          <w:p>
            <w:pPr>
              <w:pStyle w:val="Heading3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 марта</w:t>
            </w:r>
            <w:r>
              <w:rPr>
                <w:bCs/>
              </w:rPr>
              <w:t xml:space="preserve">: День воссоединения Крыма с Россией. Видеоэкскурс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Духовно-нравственн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Минута славы» для дево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рав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  <w:shd w:fill="FFFFFF" w:val="clear"/>
              </w:rPr>
              <w:t>Здоровьесберегающе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ПБ: «</w:t>
            </w:r>
            <w:r>
              <w:rPr>
                <w:color w:val="000000"/>
              </w:rPr>
              <w:t>Если горит у соседей. Действия при возникновении пожаров»</w:t>
            </w:r>
            <w:r>
              <w:rPr/>
              <w:t xml:space="preserve"> и ПДД: «Общие правила проезда перекрестков». Беседа по программе «Здоровье»: «Пищевые риски, опасные для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весенних каникулах. Контрольное занятие по ПД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оциальн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8"/>
                <w:szCs w:val="28"/>
              </w:rPr>
            </w:pPr>
            <w:r>
              <w:rPr/>
              <w:t>Трудовые десанты, суббот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илактик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безнадзорности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вонарушен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циально-опас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явлений</w:t>
            </w:r>
          </w:p>
          <w:p>
            <w:pPr>
              <w:pStyle w:val="Heading3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грамме «Школа без наркотиков»: «</w:t>
            </w:r>
            <w:r>
              <w:rPr>
                <w:color w:val="000000"/>
              </w:rPr>
              <w:t>Взаимоотношения с родителями и взрослыми. Умение отвечать за себя»</w:t>
            </w:r>
            <w:r>
              <w:rPr/>
              <w:t xml:space="preserve"> и по правовому просвещению «Осторожно, конфлик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</w:rPr>
        <w:t>План мероприятий на 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060"/>
        <w:gridCol w:w="324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  <w:shd w:fill="FFFFFF" w:val="clear"/>
              </w:rPr>
              <w:t>Общеинтеллектуа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онлайн-конкур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невников. </w:t>
            </w:r>
          </w:p>
          <w:p>
            <w:pPr>
              <w:pStyle w:val="Normal"/>
              <w:rPr/>
            </w:pPr>
            <w:r>
              <w:rPr/>
              <w:t>Анализ успеваемости и посещае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ражданско-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атриотическое</w:t>
            </w:r>
          </w:p>
          <w:p>
            <w:pPr>
              <w:pStyle w:val="Heading3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чины стресса и способы его преодо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Духовно-нравстве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корители космо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  <w:shd w:fill="FFFFFF" w:val="clear"/>
              </w:rPr>
              <w:t>Здоровьесберегающ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 апреля</w:t>
            </w:r>
            <w:r>
              <w:rPr/>
              <w:t xml:space="preserve"> – Всероссийский День Здоровья. Урок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учение ПДД «Правила пользования осветительными и звуковыми сигналами» и ППБ: «</w:t>
            </w:r>
            <w:r>
              <w:rPr>
                <w:color w:val="000000"/>
              </w:rPr>
              <w:t>От маленькой искры большой пожар быва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оциа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лу – врем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илактик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безнадзорности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вонарушен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циально-опас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явлений</w:t>
            </w:r>
          </w:p>
          <w:p>
            <w:pPr>
              <w:pStyle w:val="Heading3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грамме «Школа без наркотиков»: «Жизненный стиль человека, зависимого от  ПА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Беседа по правовому просвещению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6"/>
                <w:szCs w:val="26"/>
              </w:rPr>
              <w:t>Школьное самоуправл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Безопасный Интерн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мероприятий на ма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40"/>
        <w:gridCol w:w="3060"/>
        <w:gridCol w:w="3240"/>
        <w:gridCol w:w="306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  <w:shd w:fill="FFFFFF" w:val="clear"/>
              </w:rPr>
              <w:t>Общеинтеллектуально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 Анализ успеваемости и посещаемости</w:t>
            </w:r>
          </w:p>
          <w:p>
            <w:pPr>
              <w:pStyle w:val="Normal"/>
              <w:rPr/>
            </w:pPr>
            <w:r>
              <w:rPr/>
              <w:t>Родительское собрание «Вот и стали мы на год взросл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Самый умны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 «Итоги года»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Гражданско-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атриотическое</w:t>
            </w:r>
          </w:p>
          <w:p>
            <w:pPr>
              <w:pStyle w:val="Heading3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авайте, люди, об этом никогда не забудем!»</w:t>
            </w:r>
          </w:p>
          <w:p>
            <w:pPr>
              <w:pStyle w:val="Normal"/>
              <w:rPr/>
            </w:pPr>
            <w:r>
              <w:rPr/>
              <w:t>Поздравление ветеранов В.О.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Духовно-нравственно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-презентация «Семья – семь 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регите язы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  мая</w:t>
            </w:r>
            <w:r>
              <w:rPr/>
              <w:t xml:space="preserve"> – «Прощай школа!»</w:t>
            </w:r>
          </w:p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3"/>
                <w:szCs w:val="23"/>
                <w:shd w:fill="FFFFFF" w:val="clear"/>
              </w:rPr>
              <w:t>Здоровьесберегающе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авил ПДД: «Изучение дорожных ситуаций, которые приводят </w:t>
            </w:r>
          </w:p>
          <w:p>
            <w:pPr>
              <w:pStyle w:val="Normal"/>
              <w:rPr/>
            </w:pPr>
            <w:r>
              <w:rPr/>
              <w:t>к дорожно-транспортным происшестви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летних каникулах. Изучение ППБ: «</w:t>
            </w:r>
            <w:r>
              <w:rPr>
                <w:color w:val="000000"/>
              </w:rPr>
              <w:t>Твои действия при пожаре»</w:t>
            </w:r>
          </w:p>
          <w:p>
            <w:pPr>
              <w:pStyle w:val="Normal"/>
              <w:rPr/>
            </w:pPr>
            <w:r>
              <w:rPr/>
              <w:t>Итоговое занятие по ПД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оциально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удовых акциях и субботни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илактик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безнадзорности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вонарушений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циально-опас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явлений</w:t>
            </w:r>
          </w:p>
          <w:p>
            <w:pPr>
              <w:pStyle w:val="Heading3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граммам «Здоровье» и «Школа без наркотиков»: «Ложные представления о допустимости употребления ПАВ. Употребление ПАВ как слабость воли, зависимость, болез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60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7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b/>
      <w:bCs/>
      <w:sz w:val="27"/>
      <w:szCs w:val="27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kopilka.ru/klasnomu-rukovoditelyu/scenari-roditelskih-sobranii/roditelskoe-sobranie-6-klas-uspeshnost-obuchenija-ot-chego-ona-zavisit.html" TargetMode="External"/><Relationship Id="rId3" Type="http://schemas.openxmlformats.org/officeDocument/2006/relationships/hyperlink" Target="https://ru.wikipedia.org/wiki/&#1044;&#1077;&#1085;&#1100;_&#1079;&#1072;&#1087;&#1086;&#1074;&#1077;&#1076;&#1085;&#1080;&#1082;&#1086;&#1074;_&#1080;_&#1085;&#1072;&#1094;&#1080;&#1086;&#1085;&#1072;&#1083;&#1100;&#1085;&#1099;&#1093;_&#1087;&#1072;&#1088;&#1082;&#1086;&#1074;" TargetMode="External"/><Relationship Id="rId4" Type="http://schemas.openxmlformats.org/officeDocument/2006/relationships/hyperlink" Target="https://ped-kopilka.ru/klasnomu-rukovoditelyu/scenari-roditelskih-sobranii/roditelskoe-sobranie-6-klas-vlijanie-semi-na-razvitie-podrostk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1:26:00Z</dcterms:created>
  <dc:creator>Irina</dc:creator>
  <dc:description/>
  <cp:keywords/>
  <dc:language>en-US</dc:language>
  <cp:lastModifiedBy>Irina</cp:lastModifiedBy>
  <dcterms:modified xsi:type="dcterms:W3CDTF">2021-10-10T22:07:00Z</dcterms:modified>
  <cp:revision>6</cp:revision>
  <dc:subject/>
  <dc:title>План работы на 2021 -2022 учебный год</dc:title>
</cp:coreProperties>
</file>