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eastAsia="Cambria Math" w:cs="Cambria Math" w:ascii="Cambria Math" w:hAnsi="Cambria Math"/>
          <w:i/>
        </w:rPr>
        <w:t xml:space="preserve">      </w:t>
      </w:r>
      <w:r>
        <w:rPr>
          <w:rFonts w:cs="Cambria Math" w:ascii="Cambria Math" w:hAnsi="Cambria Math"/>
          <w:i/>
        </w:rPr>
        <w:t>План мероприятий                                                                                  9а класс  2021-2022уч.г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четверть</w:t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134"/>
        <w:gridCol w:w="1418"/>
        <w:gridCol w:w="14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162" w:hRule="atLeast"/>
        </w:trPr>
        <w:tc>
          <w:tcPr>
            <w:tcW w:w="1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ентябрь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интел лекту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знаний «В мире науки и тех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к ОБЖ «Действия в условиях различного рода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окончания 2й 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амяти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 «Памяти Бес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амяти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интел лекту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кругозора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интел лектуаль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чезающие и исчезнувшие я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кругозора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оры актива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будуща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проф ориентации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Страхование жизни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безопасности дорожного движения Всероссийская акция «Внимание дети»</w:t>
            </w:r>
          </w:p>
          <w:p>
            <w:pPr>
              <w:pStyle w:val="Normal"/>
              <w:ind w:left="172" w:hanging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о соблюдении ПДД школьниками в учеб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возникновения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народный язык дорожных зна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. Кто Я? Личность и её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Стресс, его психологические и физиологические проявления, способы совладания со стре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таж о соблюдении ПБ в учебное время. Недопустимость разведения костров в условиях сухой ос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ая безопасность в Р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экстремиз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нятия «Экстрем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Октябрь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ражданской обо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ОБЖ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карь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проф ориентации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 правонарушений и социально-опасных явл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тоги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я «Подари  добро людям» (в рамках Дня пожилого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Поздравление учителей-пенсионеров, не работающих в школе, с днем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га, элементы 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о соблюдении ПДД на осенних каникулах. Зач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гриппа, ОРВИ, КОВИД-19. Соблюдение масочного режима и гигиенических прав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ая государственная система предупреждения и ликвидации чрезвычайных ситуаций (РСЧС). Опасные факторы ог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авового просвещения и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будущ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eastAsia="Cambria Math" w:cs="Cambria Math" w:ascii="Cambria Math" w:hAnsi="Cambria Math"/>
          <w:i/>
        </w:rPr>
        <w:t xml:space="preserve">      </w:t>
      </w:r>
      <w:r>
        <w:rPr>
          <w:rFonts w:cs="Cambria Math" w:ascii="Cambria Math" w:hAnsi="Cambria Math"/>
          <w:i/>
        </w:rPr>
        <w:t>План мероприятий                                                                                  9а класс  2021-2022уч.г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134"/>
        <w:gridCol w:w="1418"/>
        <w:gridCol w:w="1489"/>
        <w:gridCol w:w="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21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4 ноября – 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рмарка эковакан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урок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 на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ховно-нравствен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я мама – лучшая на св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оздравление мам»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ноября  Всемирный день памяти жертв ДТП (пятиминутка безопас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регулирования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. Кто Я? Личность и её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.Переутомление, его субъективные и объктивные признаки, методы с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.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авового просвещения и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Деловая игра</w:t>
            </w:r>
            <w:r>
              <w:rPr>
                <w:bCs/>
                <w:sz w:val="24"/>
                <w:szCs w:val="24"/>
              </w:rPr>
              <w:t xml:space="preserve"> «Все - в суд?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экстремиз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развития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сберегающ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доровья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ховно-нравствен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овольца (волонтер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ям Отечества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ражданином быть обя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ва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ховно-нравствен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подготовка, «Мастерская  деда Мороза»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Открой свое сердце доб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ое занятие. Инструктаж о ПДД на каникулах. Зач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защитить себя в период эпидемии инфекцион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ожаров в повседневной жизни и организация защиты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Б во время проведения новогодних праздников, недопустимость использования петард и др. взрыво- и пожароопасных предметов во время проведения праздника в школе и других местах массового скопления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eastAsia="Cambria Math" w:cs="Cambria Math" w:ascii="Cambria Math" w:hAnsi="Cambria Math"/>
          <w:i/>
        </w:rPr>
        <w:t xml:space="preserve">      </w:t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  <w:t>План мероприятий                                                                                  9а класс  2021-2022уч.г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134"/>
        <w:gridCol w:w="1418"/>
        <w:gridCol w:w="1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 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Янв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ховно-нравствен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сь цен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кл.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жертв холок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истор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шахтинск – Родина мо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истор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ой и остановочный путь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. Отношение к себе, самооценка, развитие и личностный рост. Ценность моей и твое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. Способы укрепл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чины возникновения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экстремиз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рроризм как форма экстремизма. Левый и правый экстрем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сберегающе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реде никоти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3 февраля День освобождения Новошахтинска от немецко-фашистских захватчико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уховно-нравствен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цар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состяз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героях былых времё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авового просвещения и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</w:t>
            </w:r>
            <w:r>
              <w:rPr>
                <w:bCs/>
                <w:sz w:val="24"/>
                <w:szCs w:val="24"/>
              </w:rPr>
              <w:t xml:space="preserve"> «Профессиональное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 тран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лосипед и мопед. Специальный тран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. Изменение поведения человека, связанное с употреблением наркотиков, табака и алк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4.Калейдоскоп полез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пожара в школе. Его профилактика. Наш маршрут эвак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595959"/>
              </w:rPr>
              <w:t xml:space="preserve"> </w:t>
            </w:r>
            <w:r>
              <w:rPr>
                <w:sz w:val="24"/>
                <w:szCs w:val="24"/>
              </w:rPr>
              <w:t>Первичные средства пожаротушения. Зна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экстремиз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экстрем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интел лектуаль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мая, самая, самая!!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ческая  видеоэкскурсия в К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 – чудо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тог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знаки и их назначение. Безопасность пешехо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о ПДД на каникулах. Зач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5. Последствия употребления ПАВ. Поняти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автоматического пожаротушения и пожарной сигнализации. Метод работы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Б на весенних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eastAsia="Cambria Math" w:cs="Cambria Math" w:ascii="Cambria Math" w:hAnsi="Cambria Math"/>
          <w:i/>
        </w:rPr>
        <w:t xml:space="preserve">      </w:t>
      </w:r>
      <w:r>
        <w:rPr>
          <w:rFonts w:cs="Cambria Math" w:ascii="Cambria Math" w:hAnsi="Cambria Math"/>
          <w:i/>
        </w:rPr>
        <w:t>План мероприятий                                                                                  9а класс  2021-2022уч.г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134"/>
        <w:gridCol w:w="1235"/>
        <w:gridCol w:w="183"/>
        <w:gridCol w:w="1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интел лектуаль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1</w:t>
            </w:r>
            <w:r>
              <w:rPr>
                <w:vertAlign w:val="superscript"/>
              </w:rPr>
              <w:t>м</w:t>
            </w:r>
            <w:r>
              <w:rPr/>
              <w:t xml:space="preserve"> апреля! Весення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сказал: «Поехал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ски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 – урок челов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сберегающе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арной ох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к ОБЖ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авового просвещения и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в международных </w:t>
              <w:br/>
              <w:t>и российских законодательных  актах в области защиты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ие требования, предъявляемые к велосипеду с подвесным двигателем  (мопеду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6. Формирование навыков заботы о себе и защиты своего Я. Умение говорить «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5.Роль сбалансированного питания в экзаменацион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уберечь жилище 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медицинской помощи при ож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экстремиз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экстрем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атриотическ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этой памяти вер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уховно-нравствен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котором мы жив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 кл., кл.ру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эк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тоги года. Задачи </w:t>
            </w:r>
            <w:r>
              <w:rPr>
                <w:lang w:val="en-US"/>
              </w:rPr>
              <w:t>V</w:t>
            </w:r>
            <w:r>
              <w:rPr/>
              <w:t xml:space="preserve"> трудовой четверти.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езнодорожный пере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е занятие. Инструктаж о ПДД на каникулах. Зач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без наркот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. Быть здоровым и спортивным – современно, модно, стильн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ведения на водоемах, в местах массового скопления людей, во время путешествий за пределы города. Помнить об угрозе терактов и безопасном поведении с незнакомы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Б в летне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12:00Z</dcterms:created>
  <dc:creator>Оля</dc:creator>
  <dc:description/>
  <cp:keywords/>
  <dc:language>en-US</dc:language>
  <cp:lastModifiedBy>Olya</cp:lastModifiedBy>
  <cp:lastPrinted>2021-10-11T00:37:00Z</cp:lastPrinted>
  <dcterms:modified xsi:type="dcterms:W3CDTF">2021-10-10T21:40:00Z</dcterms:modified>
  <cp:revision>4</cp:revision>
  <dc:subject/>
  <dc:title/>
</cp:coreProperties>
</file>