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581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День Знаний. «Здравствуй, школа!» Праздник Первого звонка.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о уроке безопасности. (подготовка детей к действиям в различного рода ЧС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доровье- бесценное богатство человека.  Беседы о правилах личной безопасности. (Беседы о внешнем виде, сохранности учебников, и материальной базы школ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ь заповедей- основа нравственности человечества Участие  в Дне солидарности в борьбе с террориз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в моей жизни играет учение. Участие в международном дне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,которые мы выбираем. Успешные люди – кто о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инициатив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правилам  личной безопасности (ПДД,ППБ,Здоровье).  Участие во всероссийском открытом уроке ОБЖ (ко дню гражданской обор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: бытовые отходы. Сделаем планету чищ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правонарушений, социальноопасных яв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м итоги первой четверти. Правовой классный час в преддверии осен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ноябр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народного единства.»  Суворов –наука побе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мысл моей жизни? Участие в мероприятиях, посвященных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правонарушений, социальноопасных яв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рав ребенка. Устный журнал « Я и закон» Закон обо мне и мне о зак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лич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а правилах личной безопасности . День защиты от вредных привы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освященных Дню  героев Отечества.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ой сердце другу. Участие в Едином уроке «Права человека». Волонтеры-кто о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правонарушений, социально  опасных яв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м итоги второй четверти. Правовой классный час в преддверии зим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л. рук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ный журнал ко Дню рождения города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менательные события, известные люди в истории нашего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сть как всеобщий естественный закон и мерило жизн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ще раз о ЗОЖ .  Быть здоровым-жить в радости. Беседы о правилах лич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мостоятельно организовать учение. . Участи в мероприятиях, посвященных Дню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 патриотическо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амять (всем , отдавшим жизнь за Отечество) ко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о правилах лич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 лестнице жизни. Мои нравственные ц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личной безопасности  в рамках всероссийского открытого урока по ОБЖ (Всемирный день гражданской обор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 наших 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правонарушений, социальноопасных яв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классный час в преддверии весен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-это 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о правилах  личной безопасности в рамках Всероссийского урока по ОБЖ (День пожарной охр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равственные качества, определяющие отношение человека к други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йная летопись . Кем я горжусь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юбви и войне. Дню Победы посвящ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ья в моей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правонарушений, социально опасных яв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остовской области на защите интересов подростка. Беседы о правилах поведения, безопасности во время лет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1:00Z</dcterms:created>
  <dc:creator>zavuch</dc:creator>
  <dc:description/>
  <dc:language>en-US</dc:language>
  <cp:lastModifiedBy>User</cp:lastModifiedBy>
  <cp:lastPrinted>2021-09-27T18:29:00Z</cp:lastPrinted>
  <dcterms:modified xsi:type="dcterms:W3CDTF">2021-10-29T09:11:00Z</dcterms:modified>
  <cp:revision>2</cp:revision>
  <dc:subject/>
  <dc:title/>
</cp:coreProperties>
</file>