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02305" cy="1414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основании письма Департамента государственной политики в сфере защи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ав детей Министерства просвещения Российской Федерации от 01.12.202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07-7332 Минобразования Ростовской области информирует, что в рамка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ализации мероприятия по оказанию услуг психолого-педагогическо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тодической и консультационной помощи родителям (законным представителям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тей, а также гражданам, желающим принять на воспитание в свои семьи дете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тавшихся без попечения родителей, федерального проекта «Современная школа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ционального проекта «Образование» с 15 по 19 ноября 2021 г. была проведе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сероссийская неделя родительской компетентности при участии 9 педагог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разовательных организаций высшего образования, подведомствен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инпросвещения России (далее – Мероприятие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ходе реализации Мероприятия были проведены открытые лекции, вебинар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астер-классы для родительского сообщества по наиболее актуальным темам в ча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я, воспитания, обучения, социализации детей и подростков, возникающих пр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том трудностя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инобразования Ростовской области направляет ссылки для доступа в офлайн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ормате к материалам мероприятия . Предлагаем родителям ознакомиться с материалами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сероссийской недели родительской компетент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для доступа к материа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74"/>
        <w:gridCol w:w="3774"/>
        <w:gridCol w:w="3257"/>
      </w:tblGrid>
      <w:tr>
        <w:trPr>
          <w:trHeight w:val="7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ысшего учебного заве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материал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для получения консультаци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Волгоградский государственный социальнопедагогический университет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аханская область, Волгоградская область, Воронежская область, Кабардино-Балкарская Республика, КарачаевоЧеркесская Республика, Краснодарский край, Республика Адыгея, Республика Ингушетия, Республика Калмыкия, Республика Крым, Республика Северная Осетия – Алан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 Севастополь, Ставропольский край, Чеченская Республика, Республика Дагеста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s://sites.google.com/vspu.ru/parents/главная-страница" \l "h.8y6y30ndkfpf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s://sites.google.com/vspu.ru/parents/главная-страница#h.8y6y30ndkfpf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forms.gle/3GdXLMbqeNHJNq3T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3GdXLMbqeNHJNq3T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0:00Z</dcterms:created>
  <dc:creator>Ольга</dc:creator>
  <dc:description/>
  <dc:language>en-US</dc:language>
  <cp:lastModifiedBy>User</cp:lastModifiedBy>
  <dcterms:modified xsi:type="dcterms:W3CDTF">2021-12-08T07:50:00Z</dcterms:modified>
  <cp:revision>2</cp:revision>
  <dc:subject/>
  <dc:title/>
</cp:coreProperties>
</file>