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ьно - техническое  обеспечение и оснащенность образовательного процесса в МБОУ СОШ №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а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енное 2-х этажное здание с кирпичной пристройк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ая площадь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1,6 кв. 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35 кв.м</w:t>
            </w:r>
          </w:p>
        </w:tc>
      </w:tr>
      <w:tr>
        <w:trPr>
          <w:trHeight w:val="16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 на здани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видетельство о праве на имущ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ерия 61-АЖ №963086 выдано 25.06.2012 года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видетельство о праве на 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серия 61-Аж  № 963087 выдано 25.06.2012 года 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 на земельный участок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имеются в должной мере оборудованны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лассные комнаты для учащихся начальных классов -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ещение для ГПД (игровая, учебная комната)-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ные аудитории общеобразовательных дисциплин – 2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пьютерные классы –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аборантские в кабинетах физики, химии, информатики – 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ная мастерская -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ртивный зал –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овый зал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кабинет социального педагога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ий кабинет-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иблиотека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ловая с кухней полного приготовления пищи и обеденным залом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дминистративные помещения-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ужебные помещения- 3;   санузлы- 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5 лет произошел заметный рост в укреплении материально-технической базы образовательного учрежд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создан второй компьютерный класс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обретено цифровое  лабораторное оборудование для кабинета физики, биологи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создана школьная локальная сеть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олностью произведена замена классной мебели на регулируемую для учащихся начальной школы 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обретена мебель для обеденного зала в столовую  школы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обретена мебель в кабинеты (шкафы, стулья), информационные стенды, наглядная агитаци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установлена противопожарная сигнализация, кнопки «тревожного вызова»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установлена система кондиционирования всех учебных кабинетов и актового зал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современное оформление сцены актового за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личие в ОУ оргтехники и технических средств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мпьютеры в кабинетах информатики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мпьютеры в кабинетах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ая доска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виз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магнитоф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V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ра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-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каме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ерхед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ащенный кабинет начальных класс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компьютерный класс для начальной школы (14 ноутбуков, точка беспроводного Интерне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компьютерный класс для основной школы (16 ноутбуков, точка беспроводного Интерне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ифровая лаборатория для кабинетов физики, химии и биолог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цент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реносная акустическая система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наглядные пособия</w:t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470"/>
        <w:gridCol w:w="17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предм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соб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аблицы «Летние и осенние измен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опорных таблиц по предметам и по клас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идеофиль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ематических плак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демонстрационных таб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всему курсу геомет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ранспаранты к урокам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биологии «Зоология», «Ботаника», «Человек», «Общая биолог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биологии «Человек и ег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льефные таблицы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Систематика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Цитология» , «Эволюция животного ми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технологии «Слесар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аблицы демонстрационные «Русский язык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еофильмы по темам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Уроки литератур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чебные карты по тем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льбомы таблиц «Становление Росси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«Политические теч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лайд-альбом  по эпох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чебные карты по тем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еофильмы по теме  «Эк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Экологические факт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природные з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Уроки географ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лабораторные комплекты по разде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тематические «Уроки физи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лабораторные комплекты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тематические к урокам хим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по разделам и клас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течный фо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23"/>
        <w:gridCol w:w="1685"/>
        <w:gridCol w:w="1685"/>
        <w:gridCol w:w="1685"/>
      </w:tblGrid>
      <w:tr>
        <w:trPr>
          <w:trHeight w:val="15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жный фонд (экз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(экз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у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у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,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6%</w:t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пособ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очные матер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47:00Z</dcterms:created>
  <dc:creator>Анжела</dc:creator>
  <dc:description/>
  <cp:keywords/>
  <dc:language>en-US</dc:language>
  <cp:lastModifiedBy>Angela</cp:lastModifiedBy>
  <dcterms:modified xsi:type="dcterms:W3CDTF">2017-04-20T12:50:00Z</dcterms:modified>
  <cp:revision>6</cp:revision>
  <dc:subject/>
  <dc:title/>
</cp:coreProperties>
</file>