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11класс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1 классе учащиеся завершают изучение биологии в школе. В соответствии с новой концепцией образования и действующим учебным планом на раздел «Общая биология»  11 класс отводится  часа по 1ч в неделю. Количество часов 34, но с учётом расписания на 2013  - 2014  учебный год и праздничных дней количество часов составляет34 в 11а классе и 33часа в11б классе, где объединены часы по темам: « Бионика» и «Меры по образованию природных комплексов»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азовый уровень стандарта ориентирован на формирование обще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 его адекватное поведение в окружающей среде, помочь в реальной жизни. В последние годы неоднократно поднимался вопрос об упрощении  курса «Общая биология» в связи с перегруженностью его научными  материалами и темами трудными для восприятия. Частично устранен  сложный для усвоения материал, а так же материал, не имеющий большой мировоззренческой значимости и не играющий существенной роли в жизни самого ученика, в том числе о строении молекул различных веществ и органоидов, клеточном метаболизме, фазах митоза и мейоза, этапах эволюции, формах естественного отбора. В связи с этим в 11-ом классе  изучаются разделы «Учение об эволюции», «Развитие жизни на Земле», «Взаимоотношения организма и среды», «Влияние человека на природу». </w:t>
      </w:r>
    </w:p>
    <w:p>
      <w:pPr>
        <w:pStyle w:val="Normal"/>
        <w:spacing w:before="0" w:after="0"/>
        <w:ind w:left="567" w:right="338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как изучение курса основывается в 11-м классе на  знаниях , полученных учащимися в основной школе, и направленно на формирование естественно научного мировоззрения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ёзное внимание возможности использования полученных знаний в повседневной жизни для решения прикладных задач. Например, влияние человека на экосистемы; глобальные экологические проблемы и пути их решения; последствия деятельности человека для окружающей среды, правила поведения в природной среде; охрана природы и рациональное использование природных ресурсов. В данном курсе есть возможность использовать региональный компонент в темах связанных с изучением влияния человека на окружающую среду ( последствия закрытия шахт, дымящие отвалы, проблемы  мусора и т.д.)</w:t>
      </w:r>
    </w:p>
    <w:p>
      <w:pPr>
        <w:pStyle w:val="Normal"/>
        <w:spacing w:before="0" w:after="0"/>
        <w:ind w:left="567" w:right="338"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биологии на базовом уровне направлено на достижение следующих целей: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Освоение знаний о биологических 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системе мира; методах научного познания.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.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Развитие познавательных интересов, интеллектуальных и творческих способностей а процессе изучения выдающихся достижений биологии, вошедших в общечеловеческую культуру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Воспитание убеждённости в возможности познания живой природы, необходимости бережного отношения  к природной среде, собственному здоровью; уважение к мнению оппонента при обсуждении биологических проблем.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Использование приобретё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, обоснование и соблюдение мер профилактики заболеваний, правил поведения в природе.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338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1. Познакомить с методическим аппаратом учебника 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равилами работы с ним.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 Научить учащихся работать с дополнительной 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итературой.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 Развивать умение выделять главное, обобщать, ставить </w:t>
      </w:r>
    </w:p>
    <w:p>
      <w:pPr>
        <w:pStyle w:val="Normal"/>
        <w:spacing w:before="0" w:after="0"/>
        <w:ind w:left="567" w:right="33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ель и планировать сво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3:00Z</dcterms:created>
  <dc:creator>Анжела</dc:creator>
  <dc:description/>
  <dc:language>en-US</dc:language>
  <cp:lastModifiedBy>Анжела</cp:lastModifiedBy>
  <dcterms:modified xsi:type="dcterms:W3CDTF">2014-03-03T09:13:00Z</dcterms:modified>
  <cp:revision>1</cp:revision>
  <dc:subject/>
  <dc:title/>
</cp:coreProperties>
</file>