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 будущей профессией — это важный и ответственный шаг в жизни каждого подростка. В современном мире, где выбор профессий огромен и порой сложно сориентироваться, необходимо уделить внимание интересам, талантам и личным целям ребенка. Как родителям и педагогам помочь детям найти своё «призвание»? Какие шаги предпринять, чтобы сделать этот процесс более осознанным и менее тревожным?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помощником может стать федеральный проект профориентации «Билет в будущее». Он позволяет школьникам посещать работодателей и общаться с профессионалами. Когда видишь все своими глазами, проще понять, твое или нет. А заодно можно узнать из первых рук, как попадают в профессию, какие есть траектории внутри нее, возможности роста. У школ есть квота на такие поездки, уточняйте у классного руководителя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роект «Билет в будущее» запустили в 2018 году в рамках федерального проекта «Успех каждого ребенка» национального проекта «Образование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— сформировать у учащихся средней и старшей школы навыки по осознанному выбору будущей профессии.  Проект «Билет в будущее» направлен на профессиональную ориентацию учеников 6–11-х классов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 проекту присоединилась Ростовская область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остовской области продолжается реализация единой модели профориентации - «Билет в будущее», которая нацелена на помощь школьникам в выборе профессионального пути. Проект предоставляет учащимся возможность получить практические навыки и познакомиться с различными профессиями через профдиагностики, профмероприятия и занятия «Россия-мои горизонт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в  МБОУ СОШ №1 принимают участие 13 классов, 264 школьников. «Билет в будущее» также включает в себя использование цифровых платформ, где ребята могут проходить диагностики на определение склонностей и интересов, а также изучать информацию о профессиях. Уже 150 учеников прошли основные профдиагностики: «мои интересы» и «мои ориентиры»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активно сотрудничают с предприятиями и организациями, чтобы создать для детей реальные условия для осознания своих интересов и талантов. Уже 15 школьников приняли участие в профориентационных мероприятиях – «Фестиваль профессий», профпробы, экскурсии на предприятия, которые позволяют школьникам непосредственно общаться с представителями профессий и получать ценные советы и представления по выбору будущей специальности.</w:t>
      </w:r>
    </w:p>
    <w:p>
      <w:pPr>
        <w:pStyle w:val="StandardWW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навигаторы провели 7 уроков «Россия-мои горизонты» по темам: «Моя Россия – мои горизонты, мои достижения», «Открой своё будущее», «Познаю себя», «Россия аграрная: растениеводство, садоводство», «Россия индустриальная: атомная промышленность», «Практико-ориентированное занятие», «Россия аграрная: пищевая промышленность и общественное питание».</w:t>
      </w:r>
    </w:p>
    <w:p>
      <w:pPr>
        <w:pStyle w:val="StandardWW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ель профориентации направлена на то, чтобы подростки могли сделать более осознанный выбор будущей профессии, что, в свою очередь, положительно скажется на качестве профессионального образования и подготовленных кадров в регионе. Впереди еще много активностей, профориентационных мероприятий, которые продолжают реализовываться дорожной картой Ростов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WW"/>
    <w:next w:val="TextbodyWW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WW"/>
    <w:pPr/>
    <w:rPr/>
  </w:style>
  <w:style w:type="paragraph" w:styleId="Caption">
    <w:name w:val="Caption"/>
    <w:basedOn w:val="StandardWW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WW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WW">
    <w:name w:val="Text body (WW)"/>
    <w:basedOn w:val="StandardWW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8:00Z</dcterms:created>
  <dc:creator>user</dc:creator>
  <dc:description/>
  <cp:keywords/>
  <dc:language>en-US</dc:language>
  <cp:lastModifiedBy>Учетная запись Майкрософт</cp:lastModifiedBy>
  <dcterms:modified xsi:type="dcterms:W3CDTF">2024-10-2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