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634"/>
      </w:tblGrid>
      <w:tr>
        <w:trPr>
          <w:trHeight w:val="3656" w:hRule="atLeast"/>
        </w:trPr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Новошахт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Новошахтин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правление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ветская, 21, г. Новошахтинск, 346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(86369) 2-05-07, факс (86369) 2-05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ovoshakhtin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ostob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 04.09. 2019 г.  № 58.13-01-16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Губернатора Ростовской области В.Ю. Голубева поступило письмо о проведении в 2020 году общероссийского издательского проекта  «Книга Всенародной Памяти» (далее - проект), посвященного празднованию 75-й годовщины Победы в Великой Отечественной войне 1941-1945 годов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екта рассмотрена на заседании Организационного комитета по поддержке литературы, книгоиздания и чтения в Российской Федерации в 2016-2021 годах под руководством председателя «Российского исторического общества» Сергея Евгеньевича Нарышкина, которое состоялось 3 июня 2019 года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нижного фестиваля «Красная площадь»  в г. Москв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организуется выпуск полноцветных мемориальных томов о войне, продолжающих в особом формате традиции Книги Памяти, тиражируемой с 70-х годов прошлого века поименными списками воинов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нового подхода: «каждому ветерану – посвященный ему разворот книги с большим портретом и воспоминаниями»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чатном и электроном виде в «Книге Всенародной Памяти» помещаются материалы, собранные участниками массовых патриотических акций «Бессмертный полк», «У Победы наши лица», «Портреты героев», «Вахты Памяти» и многих других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участвуют предприятия, организации и учреждения всех видов собственности и направлений деятельности своими силами и при поддержке органов местного самоуправления. Участие образовательных учреждений, учащейся и работающей молодежи обязательно для достижения цели: </w:t>
      </w:r>
      <w:r>
        <w:rPr>
          <w:rFonts w:cs="Times New Roman" w:ascii="Times New Roman" w:hAnsi="Times New Roman"/>
          <w:b/>
          <w:sz w:val="28"/>
          <w:szCs w:val="28"/>
        </w:rPr>
        <w:t>«Книгу Всенародной Памяти» - в каждую школьную библиотеку, в каждую семью, в каждый коллектив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 включить в план мероприятий, посвященных празднованию 75-й годовщины Победы в Великой Отечественной войне 1941-1945 годов, реализацию данного проекта в вашей образовательной организац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организационный комитет «За книги!»                                    тел:  +7 (343) 221 28 03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mya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инятом решении прошу Вас направить на электронный адрес методкабинета с пометкой для Клименко С.Л до 13.09.2019          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  <w:tab/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Т.П. Бахтинов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Клименко С.Л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8(86369) 2-05-27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_novoshakhtinsk@rostobr.ru" TargetMode="External"/><Relationship Id="rId4" Type="http://schemas.openxmlformats.org/officeDocument/2006/relationships/hyperlink" Target="mailto:toma-pamyati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2:00Z</dcterms:created>
  <dc:creator>Лилия</dc:creator>
  <dc:description/>
  <cp:keywords/>
  <dc:language>en-US</dc:language>
  <cp:lastModifiedBy>Пользователь</cp:lastModifiedBy>
  <cp:lastPrinted>2019-09-04T13:39:00Z</cp:lastPrinted>
  <dcterms:modified xsi:type="dcterms:W3CDTF">2019-09-04T10:39:00Z</dcterms:modified>
  <cp:revision>97</cp:revision>
  <dc:subject/>
  <dc:title/>
</cp:coreProperties>
</file>