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Напоминание об обязанностях   правоохранительных органов, государственных органов, органов местного самоуправления и их должностных лиц в сфере противодействия корруп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25.12.2008 № 273-ФЗ «О противодействии коррупции» установлена обязанность правоохранительных органов, государственных органов, органов местного самоуправления и их должностных лиц информировать подразделения по профилактике коррупционных и иных правонарушений органов о ставших им известными фактах несоблюдения муниципальными служащими города Новошахтинска ограничений и запретов,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исок ответственных должностных лиц по профилактике коррупционных и иных правонарушений в Администрации города Новошахтинска и ее отраслевых (функциональных) органах с контактными данными  доступен на сайте Администрации города в сети Интернет по ссылке 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«За не размещение нормативных правовых актов и форм заявлений, обращений ответственные должностные лица по профилактике коррупционных и иных правонарушений могут быть привлечены к административной ответственности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3"/>
        <w:rPr>
          <w:color w:val="000000"/>
        </w:rPr>
      </w:pPr>
      <w:r>
        <w:rPr>
          <w:color w:val="000000"/>
        </w:rPr>
        <w:t>Частью 2 статьи 13.27 Кодекса Российской Федерации об административных правонарушениях за не размещение в сети Интернет информации о деятельности государственных органов (ОМС), если обязанность по размещению такой информации установлена федеральным законом, предусмотрена ответственность в виде административного штрафа в размере от трех до пяти тысяч рублей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3"/>
        <w:rPr>
          <w:color w:val="000000"/>
        </w:rPr>
      </w:pPr>
      <w:r>
        <w:rPr>
          <w:color w:val="000000"/>
        </w:rPr>
        <w:t>К указанной информации согласно подпунктам «а» и «д» пункта 2 части 1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относятся нормативные правовые акты, изданные государственным органом (ОМС), включая сведения о внесении в них изменений, признании их утратившими силу, и формы обращений, заявлений и иных документов, принимаемых государственным органом (ОМС)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3"/>
        <w:rPr>
          <w:color w:val="000000"/>
        </w:rPr>
      </w:pPr>
      <w:r>
        <w:rPr>
          <w:color w:val="000000"/>
        </w:rPr>
        <w:t>Таким образом, в случае не размещения в разделе «Противодействие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  <w:t>коррупции» информации о нормативных правовых актах государственного органа (ОМС) и формах обращений, заявлений и иных документов в сфере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  <w:t>противодействия коррупции государственный гражданский муниципальный)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color w:val="000000"/>
        </w:rPr>
        <w:t>служащий, в обязанности которого входит размещение такой информации, может быть привлечен к административной ответственности»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3" w:hanging="0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XO Thames" w:hAnsi="XO Thames" w:cs="XO Thames"/>
      <w:b/>
      <w:sz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info"/>
    <w:basedOn w:val="Style9"/>
    <w:qFormat/>
    <w:rPr/>
  </w:style>
  <w:style w:type="character" w:styleId="Time">
    <w:name w:val="tim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10">
    <w:name w:val="s_10"/>
    <w:basedOn w:val="Style9"/>
    <w:qFormat/>
    <w:rPr/>
  </w:style>
  <w:style w:type="character" w:styleId="ListParagraphChar">
    <w:name w:val="List Paragraph Char"/>
    <w:qFormat/>
    <w:rPr>
      <w:color w:val="000000"/>
      <w:sz w:val="28"/>
      <w:lang w:val="ru-RU" w:bidi="ar-SA"/>
    </w:rPr>
  </w:style>
  <w:style w:type="character" w:styleId="21">
    <w:name w:val="Оглавление 2 Знак"/>
    <w:qFormat/>
    <w:rPr>
      <w:rFonts w:ascii="XO Thames" w:hAnsi="XO Thames" w:cs="XO Thames"/>
      <w:sz w:val="28"/>
      <w:lang w:val="ru-RU" w:bidi="ar-SA"/>
    </w:rPr>
  </w:style>
  <w:style w:type="character" w:styleId="41">
    <w:name w:val="Оглавление 4 Знак"/>
    <w:qFormat/>
    <w:rPr>
      <w:rFonts w:ascii="XO Thames" w:hAnsi="XO Thames" w:cs="XO Thames"/>
      <w:sz w:val="28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val="ru-RU"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val="ru-RU" w:bidi="ar-SA"/>
    </w:rPr>
  </w:style>
  <w:style w:type="character" w:styleId="Endnote1">
    <w:name w:val="Endnote1"/>
    <w:qFormat/>
    <w:rPr>
      <w:rFonts w:ascii="XO Thames" w:hAnsi="XO Thames" w:cs="XO Thames"/>
      <w:sz w:val="22"/>
      <w:lang w:val="ru-RU" w:bidi="ar-SA"/>
    </w:rPr>
  </w:style>
  <w:style w:type="character" w:styleId="TableParagraph1">
    <w:name w:val="Table Paragraph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">
    <w:name w:val="Оглавление 1 Знак"/>
    <w:qFormat/>
    <w:rPr>
      <w:rFonts w:ascii="XO Thames" w:hAnsi="XO Thames" w:cs="XO Thames"/>
      <w:b/>
      <w:sz w:val="28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val="ru-RU"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val="ru-RU"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val="ru-RU" w:bidi="ar-SA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" w:hAnsi="XO Thames" w:cs="XO Thames"/>
      <w:b/>
      <w:caps/>
      <w:sz w:val="40"/>
      <w:szCs w:val="20"/>
    </w:rPr>
  </w:style>
  <w:style w:type="paragraph" w:styleId="TextBody">
    <w:name w:val="Body Text"/>
    <w:basedOn w:val="Normal"/>
    <w:pPr>
      <w:widowControl w:val="false"/>
      <w:ind w:left="32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yperlink1">
    <w:name w:val="Hyperlink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rFonts w:ascii="XO Thames" w:hAnsi="XO Thames" w:cs="XO Thames"/>
      <w:b/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 w:cs="XO Thames"/>
      <w:i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0:00Z</dcterms:created>
  <dc:creator>ALLEEXX</dc:creator>
  <dc:description/>
  <cp:keywords/>
  <dc:language>en-US</dc:language>
  <cp:lastModifiedBy>Директор</cp:lastModifiedBy>
  <cp:lastPrinted>2025-09-23T17:35:00Z</cp:lastPrinted>
  <dcterms:modified xsi:type="dcterms:W3CDTF">2025-10-10T09:01:00Z</dcterms:modified>
  <cp:revision>8</cp:revision>
  <dc:subject/>
  <dc:title>                                                                </dc:title>
</cp:coreProperties>
</file>