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57900" cy="452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853940</wp:posOffset>
            </wp:positionV>
            <wp:extent cx="6057900" cy="452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029200</wp:posOffset>
            </wp:positionV>
            <wp:extent cx="6248400" cy="4669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42050" cy="4675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75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943600" cy="4461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0945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незаменимы для составления комплексов утренней гимнастики. При составлении комплексов важно подбирать упражнения, чтобы они влияли на все группы мышц: рук, плечевого пояса, ног, туловища и таза. Приучить себя выполнять зарядку ежедневно очень важно не только для, крепления у здоровья, закаливания, но и для поддержания бодрого настроения, высокой работоспособности на весь день и воспитания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мостоятельно составить комплекс необходимо располагать упражнения в та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тяг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мышц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мышц туло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мышц сп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ения для мышц жив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мышц для мышц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формирования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й в зарядку 7-8 упражнений и повторяй каждое упражнение 6-10 раз. Меньшее число повторений не принесёт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Задание для всех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и по одному  упражнению с  каждой картинки и составь свои комплекс. Запиши его на обычный лист бумаги, выполняй кажд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ный комплекс упражнений знать и уметь выполня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для учащихся  не имеющих медицинских противопо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7-8 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1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1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ыжки на скакалке( ноги вместе) без остановки. 2подхода по 10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15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user</dc:creator>
  <dc:description/>
  <cp:keywords/>
  <dc:language>en-US</dc:language>
  <cp:lastModifiedBy>Windows User</cp:lastModifiedBy>
  <dcterms:modified xsi:type="dcterms:W3CDTF">2020-03-30T19:06:00Z</dcterms:modified>
  <cp:revision>7</cp:revision>
  <dc:subject/>
  <dc:title/>
</cp:coreProperties>
</file>