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с упражнений выполнять всем учащимся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6733540" cy="507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 </w:t>
      </w:r>
      <w:r>
        <w:rPr>
          <w:sz w:val="28"/>
          <w:szCs w:val="28"/>
        </w:rPr>
        <w:t>повторений каждого упражнения 6-1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 учащихся, по состоянию здоровья освобождённых от практических занятий физкуль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ёгкая атле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упражнений входят в лёгкую атл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портивная ходьба от обычн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дистанциях применяются высокий и низкий стар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метания, прыж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или презентация. Все перечисленные вопросы должны быть отражены в реферате или презентаци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учащихся  не имеющих медицинских противопо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7-8 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1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2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калолаз). Время выполнения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ыжки на скакалке( ноги вместе) без остановки. 2подхода по 10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6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 выполнить упражнение 6 раз за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Windows User</cp:lastModifiedBy>
  <dcterms:modified xsi:type="dcterms:W3CDTF">2020-04-01T11:42:00Z</dcterms:modified>
  <cp:revision>7</cp:revision>
  <dc:subject/>
  <dc:title/>
</cp:coreProperties>
</file>