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Комплекс упражнений выполнять всем учащимся.</w:t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367030</wp:posOffset>
            </wp:positionV>
            <wp:extent cx="6733540" cy="5070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3540" cy="507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личество  </w:t>
      </w:r>
      <w:r>
        <w:rPr>
          <w:sz w:val="28"/>
          <w:szCs w:val="28"/>
        </w:rPr>
        <w:t>повторений каждого упражнения 6-10 раз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для  учащихся, по состоянию здоровья освобождённых от практических занятий физкультуро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р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Лёгкая атлетика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возникновения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виды упражнений входят в лёгкую атлетик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 отличается спортивная ходьба от обычно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аких дистанциях применяются высокий и низкий старты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езопасности во время метания, прыжк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ферат или презентация. Все перечисленные вопросы должны быть отражены в реферате или презентации. 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дания для учащихся  не имеющих медицинских противопоказа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96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р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ибание и разгибание рук в упоре лёж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подхода по 7-8 раз.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3017520" cy="11982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8350" t="23670" r="13949" b="270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1198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ча нормати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-«5»-24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-15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-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.- -«5»-13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-8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имание туловища из положения лежа на спи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подхода по 10раз.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971800" cy="12344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4413" t="64441" r="37921" b="35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ча норматива (30с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-«5»-27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-22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-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.- -«5»-25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-20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-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поре лёжа прыжком смена согнутой ног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скалолаз). Время выполнения 20с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629535" cy="12560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3174" t="50344" r="22849" b="-6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953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ча норматива (20с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5 ра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и прыжки на скакалке( ноги вместе) без остановки. 2подхода по 10сек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ча норматива (20с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упора присев  толчком двух ног прийти в упор лежа. Из упора лежа  толчком двух ног прийти в упор присев. Из упора присев выпрыгнуть вверх. 2 подхода по 6 ра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114800" cy="17227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7425" t="21774" r="19724" b="312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0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ча норматива  выполнить упражнение 6 раз за 20с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4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9:08:00Z</dcterms:created>
  <dc:creator>user</dc:creator>
  <dc:description/>
  <cp:keywords/>
  <dc:language>en-US</dc:language>
  <cp:lastModifiedBy>Windows User</cp:lastModifiedBy>
  <dcterms:modified xsi:type="dcterms:W3CDTF">2020-04-01T11:41:00Z</dcterms:modified>
  <cp:revision>7</cp:revision>
  <dc:subject/>
  <dc:title/>
</cp:coreProperties>
</file>