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я для учащихся  не имеющих медицинских противопоказ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96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ёж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подхода по 20 раз.(мал.), 2 подхода по 10раз(дев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17520" cy="1198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350" t="23670" r="13949" b="270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ат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-«5»-38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-28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.- -«5»-16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-10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«3»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 из положения лежа на сп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подхода по 20раз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971800" cy="1234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13" t="64441" r="37921" b="3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атива (30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-«5»-38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-34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.- -«5»-33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-28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поре лёжа прыжком смена согнутой н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калолаз). Время выполнения 30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629535" cy="1256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174" t="50344" r="22849" b="-6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9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атива (20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р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 «планка» в упоре лежа на локтях. 2 подхода 30сек. Боковая  планка 2 подхода по 15 сек. на  каждую сторону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743200" cy="2468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0877" t="-8" r="20277" b="5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 упора присев  толчком двух ног прийти в упор лежа. Из упора лежа  толчком двух ног прийти в упор присев. Из упора присев выпрыгнуть вверх. 2 подхода по 10 ра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114800" cy="17227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7425" t="21774" r="19724" b="31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дача норматива  выполнить упражнение 10раз  и больше  за 30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для  учащихся, по состоянию здоровья освобождённых от практических занятий физкультуро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Лёгкая атлетика. Параграф 21.ответить на вопросы письменно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виды низкого старта применяются в лёгкой атлетике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шите технику эстафетного бега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шите технику метания различных снарядов на дальность с разбег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физические качества можно развивать средствами лёгкой атлетики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ые вопросы должны быть отражены в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олимпиаде по физической культуре на сайтах КОМПЭДУ или ВИДЕОУРОК. Можно на любом другом знакомом вам сайт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ия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9:08:00Z</dcterms:created>
  <dc:creator>user</dc:creator>
  <dc:description/>
  <cp:keywords/>
  <dc:language>en-US</dc:language>
  <cp:lastModifiedBy>Windows User</cp:lastModifiedBy>
  <dcterms:modified xsi:type="dcterms:W3CDTF">2020-04-01T13:14:00Z</dcterms:modified>
  <cp:revision>11</cp:revision>
  <dc:subject/>
  <dc:title/>
</cp:coreProperties>
</file>